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「行善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永續」童軍露營暨幼童軍舍營活動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活動時間：幼童軍舍營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（星期六）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（星期一）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花蓮縣環保科技園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鳳林鎮長橋里中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中正幼童軍團員及本校三年級以上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家長或志工擔任小隊輔）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方式：國小採舍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驗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團活動方式辦理，用餐方式採統一供餐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5045</wp:posOffset>
            </wp:positionH>
            <wp:positionV relativeFrom="paragraph">
              <wp:posOffset>139700</wp:posOffset>
            </wp:positionV>
            <wp:extent cx="1280795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內容：營地建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隊創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專科章考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模組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晨間檢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升旗典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地遊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探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境教育踏察、社區文化參訪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環保行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閉幕典禮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）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主辦單位有專車支援接送，集合接送地點皆在學校門口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費、材料費、童軍徽便帽、布章、保險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填妥報名表，連同報名費用一同交給</w:t>
      </w:r>
    </w:p>
    <w:p>
      <w:pPr>
        <w:pStyle w:val="Normal"/>
        <w:spacing w:lineRule="exact" w:line="480"/>
        <w:ind w:left="1985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童軍團團長 陳嘉良老師</w:t>
      </w:r>
      <w:r>
        <w:rPr>
          <w:rFonts w:eastAsia="標楷體" w:cs="標楷體" w:ascii="標楷體" w:hAnsi="標楷體"/>
          <w:sz w:val="28"/>
          <w:szCs w:val="28"/>
        </w:rPr>
        <w:t>(603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是</w:t>
      </w:r>
    </w:p>
    <w:p>
      <w:pPr>
        <w:pStyle w:val="Normal"/>
        <w:spacing w:lineRule="exact" w:line="480"/>
        <w:ind w:left="1985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務處活動組 張瑞祥老師</w:t>
      </w:r>
    </w:p>
    <w:p>
      <w:pPr>
        <w:pStyle w:val="Normal"/>
        <w:spacing w:lineRule="exact" w:line="480"/>
        <w:ind w:left="2467" w:hanging="2467"/>
        <w:rPr>
          <w:rFonts w:ascii="標楷體" w:hAnsi="標楷體" w:eastAsia="標楷體" w:cs="標楷體"/>
          <w:color w:val="000000"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80"/>
        <w:ind w:left="3293" w:hanging="329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___________</w:t>
      </w: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剪下交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_____________________</w:t>
      </w:r>
    </w:p>
    <w:p>
      <w:pPr>
        <w:pStyle w:val="Normal"/>
        <w:spacing w:lineRule="exact" w:line="480"/>
        <w:ind w:left="2467" w:hanging="2467"/>
        <w:rPr>
          <w:rFonts w:ascii="標楷體" w:hAnsi="標楷體" w:eastAsia="標楷體" w:cs="標楷體"/>
          <w:b/>
          <w:b/>
          <w:color w:val="000000"/>
          <w:sz w:val="3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童軍露營暨幼童軍舍營活動報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40"/>
        <w:gridCol w:w="1620"/>
        <w:gridCol w:w="1655"/>
        <w:gridCol w:w="2080"/>
        <w:gridCol w:w="595"/>
        <w:gridCol w:w="1773"/>
      </w:tblGrid>
      <w:tr>
        <w:trPr>
          <w:trHeight w:val="368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ˇ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</w:p>
        </w:tc>
      </w:tr>
      <w:tr>
        <w:trPr>
          <w:trHeight w:val="1194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467" w:hanging="2467"/>
        <w:rPr>
          <w:rFonts w:ascii="標楷體" w:hAnsi="標楷體" w:eastAsia="標楷體" w:cs="標楷體"/>
          <w:color w:val="000000"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80"/>
        <w:ind w:left="2467" w:hanging="2467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ind w:left="2467" w:hanging="2467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ind w:left="2467" w:hanging="2467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童軍露營暨幼童軍舍營活動行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693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1489"/>
                              <w:gridCol w:w="949"/>
                              <w:gridCol w:w="820"/>
                              <w:gridCol w:w="1473"/>
                              <w:gridCol w:w="999"/>
                              <w:gridCol w:w="930"/>
                              <w:gridCol w:w="1418"/>
                              <w:gridCol w:w="94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車接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    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    餐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準備時間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本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晨間檢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榮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晨間檢查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榮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編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升旗典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升旗典禮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認識環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建設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活動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活動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長會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火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  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幕典禮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    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    餐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 時 間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  團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 時 間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  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保行動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活動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活動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閉幕典禮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離營賦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團賦歸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體驗營賦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檢討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降旗典禮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降旗典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炊事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炊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    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    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    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領袖會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領袖會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盥洗沐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盥洗沐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務會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本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務會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本部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默念就寢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默念就寢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1489"/>
                        <w:gridCol w:w="949"/>
                        <w:gridCol w:w="820"/>
                        <w:gridCol w:w="1473"/>
                        <w:gridCol w:w="999"/>
                        <w:gridCol w:w="930"/>
                        <w:gridCol w:w="1418"/>
                        <w:gridCol w:w="94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29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一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整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整理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車接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早    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早    餐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準備時間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本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晨間檢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評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晨間檢查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評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編隊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升旗典禮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升旗典禮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認識環境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建設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活動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活動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長會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時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火準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  團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幕典禮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    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    餐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 時 間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  團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 時 間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  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保行動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活動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活動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閉幕典禮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離營賦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團賦歸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驗營賦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組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檢討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本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降旗典禮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降旗典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炊事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炊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    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    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    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領袖會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領袖會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盥洗沐浴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盥洗沐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務會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本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務會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本部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默念就寢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默念就寢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7:00Z</dcterms:created>
  <dc:creator>校長室</dc:creator>
  <dc:description/>
  <cp:keywords/>
  <dc:language>en-US</dc:language>
  <cp:lastModifiedBy>user</cp:lastModifiedBy>
  <cp:lastPrinted>2016-09-30T09:29:00Z</cp:lastPrinted>
  <dcterms:modified xsi:type="dcterms:W3CDTF">2016-10-02T23:03:00Z</dcterms:modified>
  <cp:revision>27</cp:revision>
  <dc:subject/>
  <dc:title>花蓮縣97年幼童軍親子夏令營實施計畫（草案）</dc:title>
</cp:coreProperties>
</file>