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花蓮市中正國民小學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度學生社團活動及其相關內容一覽表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混齡</w:t>
      </w:r>
      <w:r>
        <w:rPr>
          <w:rFonts w:eastAsia="標楷體" w:cs="標楷體" w:ascii="標楷體" w:hAnsi="標楷體"/>
          <w:b/>
          <w:sz w:val="26"/>
          <w:szCs w:val="26"/>
        </w:rPr>
        <w:t>)</w:t>
        <w:b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1404"/>
        <w:gridCol w:w="1276"/>
        <w:gridCol w:w="1134"/>
        <w:gridCol w:w="1318"/>
        <w:gridCol w:w="1843"/>
        <w:gridCol w:w="1246"/>
      </w:tblGrid>
      <w:tr>
        <w:trPr>
          <w:trHeight w:val="6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課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授課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初選人數</w:t>
            </w:r>
          </w:p>
        </w:tc>
      </w:tr>
      <w:tr>
        <w:trPr>
          <w:trHeight w:val="919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球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瑞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謝光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振宗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遴選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球校隊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87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階直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藝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雯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怡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遴選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笛校隊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782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躲避球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運動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簡福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遴選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甄選成立本校躲避球校隊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shd w:fill="D8D8D8" w:val="clear"/>
              </w:rPr>
              <w:t>46</w:t>
            </w:r>
          </w:p>
        </w:tc>
      </w:tr>
      <w:tr>
        <w:trPr>
          <w:trHeight w:val="839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樂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耀增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收鐘點費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80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駱冠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吳靖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聘教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收鐘點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980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巧手動一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手工藝花燈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自然教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（中強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F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周慧芬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遴選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手工藝花燈比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shd w:fill="D8D8D8" w:val="clear"/>
              </w:rPr>
              <w:t>26</w:t>
            </w:r>
          </w:p>
        </w:tc>
      </w:tr>
      <w:tr>
        <w:trPr>
          <w:trHeight w:val="993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手道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強川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銘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聘教師不收鐘點費，需買道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93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體適能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運動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黎孝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shd w:fill="D8D8D8" w:val="clear"/>
              </w:rPr>
              <w:t>42</w:t>
            </w:r>
          </w:p>
        </w:tc>
      </w:tr>
      <w:tr>
        <w:trPr>
          <w:trHeight w:val="1251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演奏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階梯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亞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者付費原則，鐘點費由學生平均分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少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不開  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學期估算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社基於安全考量，依教育部規定教練學生比例聘任教練員額及救生員，收費另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收費金額，待社團人數確定，再另行通知繳費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6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繪本圖書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蕭清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979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跆拳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中和樓地下室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詩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助理教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944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行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司令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鳳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4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排輪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攀岩區旁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彥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317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實驗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中強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明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939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游泳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士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助理教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Web"/>
        <w:spacing w:lineRule="atLeast" w:line="396" w:before="0" w:after="15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5:00Z</dcterms:created>
  <dc:creator>user</dc:creator>
  <dc:description/>
  <dc:language>en-US</dc:language>
  <cp:lastModifiedBy>user</cp:lastModifiedBy>
  <cp:lastPrinted>2016-08-25T11:48:00Z</cp:lastPrinted>
  <dcterms:modified xsi:type="dcterms:W3CDTF">2016-09-10T03:27:00Z</dcterms:modified>
  <cp:revision>4</cp:revision>
  <dc:subject/>
  <dc:title/>
</cp:coreProperties>
</file>