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花蓮市中正國民小學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各領域教師名單</w:t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8"/>
        <w:gridCol w:w="1252"/>
        <w:gridCol w:w="1134"/>
        <w:gridCol w:w="1134"/>
        <w:gridCol w:w="1134"/>
        <w:gridCol w:w="992"/>
        <w:gridCol w:w="1134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總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主任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暨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校本課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怡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珮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正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珮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勁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領域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國語及本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竹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志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惠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靜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媛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敏惠、林密治、黎盈秀</w:t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瀅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雅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美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偉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惠如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領域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1430</wp:posOffset>
                      </wp:positionV>
                      <wp:extent cx="719455" cy="5499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700</wp:posOffset>
                      </wp:positionV>
                      <wp:extent cx="719455" cy="5499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仁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蘭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良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陳玫菁、謝佩杏、魏琳旋、紀敏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朱修蘭、李有豐</w:t>
            </w:r>
          </w:p>
        </w:tc>
      </w:tr>
      <w:tr>
        <w:trPr>
          <w:trHeight w:val="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科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薛靜婷、何欣玫、廖美琪、李淑蘭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李紀瑋、李宥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資訊教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2225</wp:posOffset>
                      </wp:positionV>
                      <wp:extent cx="716280" cy="203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4605</wp:posOffset>
                      </wp:positionV>
                      <wp:extent cx="721995" cy="2108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董俊男、陳世文、何欣玫、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21615</wp:posOffset>
                      </wp:positionV>
                      <wp:extent cx="2774315" cy="3009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張勝強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許斐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蔡玉音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文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雯媖、陳亞伶、鍾麗萍、丁若芸、周慧芬、吳英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政育、汪志祥、張瑞祥、簡福臨、蔡玉雯、楊智勝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美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錦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克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室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月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孝雅</w:t>
            </w:r>
          </w:p>
        </w:tc>
      </w:tr>
      <w:tr>
        <w:trPr>
          <w:trHeight w:val="5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彈性課程暨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環境課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怡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麗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淑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晟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心怡</w:t>
            </w:r>
          </w:p>
        </w:tc>
      </w:tr>
      <w:tr>
        <w:trPr>
          <w:trHeight w:val="4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修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 </w:t>
      </w:r>
      <w:r>
        <w:rPr>
          <w:rFonts w:ascii="標楷體" w:hAnsi="標楷體" w:cs="標楷體" w:eastAsia="標楷體"/>
          <w:b/>
        </w:rPr>
        <w:t>各領域教師之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學年工作項目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  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國語及本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英語、數學、社會、自然與生活科技、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資訊、生活、藝術與人文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、綜合活動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該領域課程之規劃與落實、課務編配、多元教學與評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該領域校內外學藝活動及競賽之培力與參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該領域校內主題週之規劃與落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領域校內外教師進修研習之參加或籌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領域教學成果、學生作品之整理與展示。</w:t>
            </w:r>
          </w:p>
        </w:tc>
      </w:tr>
      <w:tr>
        <w:trPr>
          <w:trHeight w:val="6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彈性課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、國際公民素養、生命教育、性別平等教育、交通安全教育等。</w:t>
            </w:r>
          </w:p>
        </w:tc>
      </w:tr>
      <w:tr>
        <w:trPr>
          <w:trHeight w:val="4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課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、健康促進教育、環境安全、環境衛生。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主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年段所有會議之召集、活動之籌畫或公告、資料之收發整理</w:t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本位課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既為學校本位，當然是所有領域教師均須參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23:00Z</dcterms:created>
  <dc:creator>User</dc:creator>
  <dc:description/>
  <cp:keywords/>
  <dc:language>en-US</dc:language>
  <cp:lastModifiedBy>user</cp:lastModifiedBy>
  <cp:lastPrinted>2016-09-05T09:54:00Z</cp:lastPrinted>
  <dcterms:modified xsi:type="dcterms:W3CDTF">2016-09-05T02:00:00Z</dcterms:modified>
  <cp:revision>11</cp:revision>
  <dc:subject/>
  <dc:title>花蓮縣中正國小九十六學年度各領域教師名單（暫訂）96</dc:title>
</cp:coreProperties>
</file>