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花蓮縣花蓮市中正國民小學慶祝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年兒童節「中正有愛、愛在飛揚惜福市場活動」實施計畫</w:t>
      </w:r>
    </w:p>
    <w:p>
      <w:pPr>
        <w:pStyle w:val="Normal"/>
        <w:spacing w:lineRule="exact" w:line="48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宗旨：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世界環境日開始實施之環境教育法，每位教職員工生每年必須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環境教育活動，配合慶祝兒童節活動，舉辦對環境友善之惜福市集（二手市場），讓師生實踐愛地球之世界公民責任。</w:t>
      </w:r>
    </w:p>
    <w:p>
      <w:pPr>
        <w:pStyle w:val="Normal"/>
        <w:spacing w:lineRule="exact" w:line="4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因時值兒童節，在市集時間同時提供舞台及廣場展現兒童才藝表演，以提升學生與家長的參與熱情，及營造本校豐富多元的學校教育特色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兒童節前夕募集二手文具送到偏鄉小學，培養學生人文關懷與社會責任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經由服務性活動，關懷社區，增進學生社區關懷情操，社會服務參與能力及利他行為之養成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：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惜福市集活動，以環境行動力喚起學生珍惜資源與愛護地球的責任及</w:t>
      </w:r>
    </w:p>
    <w:p>
      <w:pPr>
        <w:pStyle w:val="Normal"/>
        <w:spacing w:lineRule="exact" w:line="480"/>
        <w:ind w:left="83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務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兒童才藝表演，提供學生發揮才藝、多元展能表現之機會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邀請鄰近幼兒園小朋友及家長蒞校參訪，安排校園導覽體驗活動、桌遊學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習、參與惜福市集活動等，展現本校多元教育特色，並落實幼小銜接政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由本校資優班學生將所學桌遊服務社區幼兒園學生，提升學生服務技能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募集勘用二手文具送到偏鄉小學，傳播本校師生愛心與溫暖。 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  <w:sz w:val="28"/>
          <w:szCs w:val="28"/>
        </w:rPr>
        <w:t>花蓮縣花蓮市中正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承辦單位：</w:t>
      </w:r>
      <w:r>
        <w:rPr>
          <w:rFonts w:ascii="標楷體" w:hAnsi="標楷體" w:cs="標楷體" w:eastAsia="標楷體"/>
          <w:sz w:val="28"/>
          <w:szCs w:val="28"/>
        </w:rPr>
        <w:t xml:space="preserve">本校學務處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協辦單位：</w:t>
      </w:r>
      <w:r>
        <w:rPr>
          <w:rFonts w:ascii="標楷體" w:hAnsi="標楷體" w:cs="標楷體" w:eastAsia="標楷體"/>
          <w:sz w:val="28"/>
          <w:szCs w:val="28"/>
        </w:rPr>
        <w:t>本校教務處、本校學生家長會、本校教育志工大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074" w:hanging="207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 辦理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spacing w:lineRule="exact" w:line="480"/>
        <w:ind w:left="2069" w:hanging="13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：準備時間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：惜福市集販售時間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幕，請校長致詞）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：兒童才藝表演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：收攤、計算收入、環境整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辦理地點：</w:t>
      </w:r>
      <w:r>
        <w:rPr>
          <w:rFonts w:ascii="標楷體" w:hAnsi="標楷體" w:cs="標楷體" w:eastAsia="標楷體"/>
          <w:sz w:val="28"/>
          <w:szCs w:val="28"/>
        </w:rPr>
        <w:t>本校運動場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982" w:hanging="1982"/>
        <w:rPr/>
      </w:pPr>
      <w:r>
        <w:rPr>
          <w:rFonts w:ascii="標楷體" w:hAnsi="標楷體" w:cs="標楷體" w:eastAsia="標楷體"/>
          <w:b/>
          <w:sz w:val="28"/>
          <w:szCs w:val="28"/>
        </w:rPr>
        <w:t>捌、參加對象</w:t>
      </w:r>
      <w:r>
        <w:rPr>
          <w:rFonts w:ascii="標楷體" w:hAnsi="標楷體" w:cs="標楷體" w:eastAsia="標楷體"/>
          <w:sz w:val="28"/>
          <w:szCs w:val="28"/>
        </w:rPr>
        <w:t>：本校教職員工、學生、學生家長、教育志工。</w:t>
      </w:r>
    </w:p>
    <w:p>
      <w:pPr>
        <w:pStyle w:val="Normal"/>
        <w:spacing w:lineRule="exact" w:line="480"/>
        <w:ind w:left="1697" w:hanging="16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實施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惜福市集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設攤年級：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年級各班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自行決定是否設攤）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設攤地點：本校運動場（運動場中央搭設帳棚）。</w:t>
      </w:r>
    </w:p>
    <w:p>
      <w:pPr>
        <w:pStyle w:val="Normal"/>
        <w:spacing w:lineRule="exact" w:line="480"/>
        <w:ind w:left="1316" w:hanging="8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販售物品：以回收二手物為主（書、文具、玩具、家用雜物、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手工藝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項目不拘），另外可搭配販售吃、喝、玩等食品飲料或活動，惟不得販售違禁用品。若販售食品飲料，應符合點心飲品衛生安全規定。</w:t>
      </w:r>
    </w:p>
    <w:p>
      <w:pPr>
        <w:pStyle w:val="Normal"/>
        <w:spacing w:lineRule="exact" w:line="480"/>
        <w:ind w:left="1316" w:hanging="8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經營方式：各班自行決定二手商店經營理念及人事物運作，並製作小型宣傳海報。</w:t>
      </w:r>
    </w:p>
    <w:p>
      <w:pPr>
        <w:pStyle w:val="Normal"/>
        <w:spacing w:lineRule="exact" w:line="480"/>
        <w:ind w:left="1316" w:hanging="8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各班之義賣所得，負擔各班帳棚租金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，其餘盈餘歸班級自行運用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政令宣導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48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警察局、衛生局、消防局、環保局、地方稅務局等單位共同設攤，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交通安全、衛生保健、防震防災、環境保護、租稅教育等宣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才藝表演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480"/>
        <w:ind w:firstLine="478"/>
        <w:rPr/>
      </w:pPr>
      <w:r>
        <w:rPr>
          <w:rFonts w:ascii="標楷體" w:hAnsi="標楷體" w:cs="標楷體" w:eastAsia="標楷體"/>
          <w:sz w:val="28"/>
          <w:szCs w:val="28"/>
        </w:rPr>
        <w:t>（一）表演場地：本校中正台</w:t>
      </w:r>
    </w:p>
    <w:p>
      <w:pPr>
        <w:pStyle w:val="Normal"/>
        <w:spacing w:lineRule="exact" w:line="480"/>
        <w:ind w:firstLine="4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時間：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一）止到學務處完成報名。</w:t>
      </w:r>
    </w:p>
    <w:p>
      <w:pPr>
        <w:pStyle w:val="Normal"/>
        <w:spacing w:lineRule="exact" w:line="480"/>
        <w:ind w:firstLine="4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表演時間：個人或團隊表演時間最多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限。</w:t>
      </w:r>
    </w:p>
    <w:p>
      <w:pPr>
        <w:pStyle w:val="Normal"/>
        <w:spacing w:lineRule="exact" w:line="480"/>
        <w:ind w:left="131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個人或團隊表演篩選：為維護表演品質，利用午休時間針對報名之個人或團體進行初選，通過初選之個人或團體得以於活動當天在中正台演出。</w:t>
      </w:r>
    </w:p>
    <w:p>
      <w:pPr>
        <w:pStyle w:val="Normal"/>
        <w:spacing w:lineRule="exact" w:line="480"/>
        <w:ind w:left="131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獎勵：凡通過表演初選之個人或團體，頒發獎狀一紙，以資鼓勵。</w:t>
      </w:r>
    </w:p>
    <w:p>
      <w:pPr>
        <w:pStyle w:val="Normal"/>
        <w:spacing w:lineRule="exact" w:line="480"/>
        <w:ind w:left="1313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音響設備：採用校內音響設備（若受限於音響品質，將調整才藝表演辦理項目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幼小銜接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邀請本校學區鄰近之一至兩所幼兒園小朋友參加本校惜福市集活動，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時間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，流程安排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418"/>
        <w:gridCol w:w="24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配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（人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（導覽、體驗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環境介紹：游泳池、電腦教室、活動中心、圖書館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遊教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趙毓圻老師帶領資優班學生進行桌遊教學，一梯次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最多安排兩梯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、趙毓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逛惜福市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本校師生熱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待確定參訪之幼兒園後，再協調接待之動線、細節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傳遞愛心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即日起募集堪用之二手文具（</w:t>
      </w:r>
      <w:r>
        <w:rPr>
          <w:rFonts w:ascii="標楷體" w:hAnsi="標楷體" w:cs="標楷體" w:eastAsia="標楷體"/>
          <w:sz w:val="28"/>
          <w:szCs w:val="28"/>
        </w:rPr>
        <w:t>例如：鉛筆、橡皮擦、原子筆、立可白、尺、三角板、圓規、剪刀、膠水、刀片、蠟筆等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二）請學生將捐助之二手文具送到六年二班陳嘉良老師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三）請六年二班學生協助整理篩選分類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四）募集到的堪用二手文具寄到台東縣加拿國小等偏鄉小學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/>
        <w:t>、經費預算：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46"/>
        <w:gridCol w:w="1134"/>
        <w:gridCol w:w="1276"/>
        <w:gridCol w:w="393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帳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m*3.6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班一頂帳棚、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，經費由各班惜福市集盈餘支應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宣導帳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m*3.6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給警察局、衛生局、消防局、環保局、地方稅務局等設攤，經費由本校紅十字會分配款支應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手文具寄送郵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校紅十字會分配款支應。</w:t>
            </w:r>
          </w:p>
        </w:tc>
      </w:tr>
      <w:tr>
        <w:trPr/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9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962" w:hanging="1962"/>
        <w:rPr/>
      </w:pPr>
      <w:r>
        <w:rPr/>
        <w:t>拾壹、工作編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3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分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分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陳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督導本活動計畫執行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策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、擬定惜福市集活動計畫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繫配合廠商（帳棚）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核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繫鄰近幼兒園蒞校參訪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幼兒園學童參與惜福市集活動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學童導覽體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俊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幼兒園學童校園巡禮、導覽、體驗活動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學童桌遊教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毓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趙毓圻老師帶領資優班學生進行桌遊教學，一梯次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最多安排兩梯次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單位聯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修平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倪昭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美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警察局、衛生局、消防局、環保局、地方稅務局等單位共同設攤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修平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美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當天攝影、上傳粉絲團並製作成光碟檔案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響操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逢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才藝表演音響操控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收取帳棚費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福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取各班負擔之帳棚費用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才藝表演規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倪昭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才藝表演辦理初選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活動當天兒童才藝表演程序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才藝表演錄影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時數登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美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位教職員工及學生環境教育四小時時數登錄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募集二手文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嘉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手文具請六年二班學生協助整理篩選分類。</w:t>
            </w:r>
          </w:p>
        </w:tc>
      </w:tr>
    </w:tbl>
    <w:p>
      <w:pPr>
        <w:pStyle w:val="Normal"/>
        <w:spacing w:lineRule="exact" w:line="4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雨天備案：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惜福市集改在各班教室外走廊設攤，支援單位改在穿堂設攤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兒童才藝表演利用下午第一節時間，改在活動中心辦理。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拾參、本計畫陳  校長核可後公布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區別強調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0:00Z</dcterms:created>
  <dc:creator>ASUS</dc:creator>
  <dc:description/>
  <cp:keywords/>
  <dc:language>en-US</dc:language>
  <cp:lastModifiedBy>USER</cp:lastModifiedBy>
  <cp:lastPrinted>2015-03-09T11:54:00Z</cp:lastPrinted>
  <dcterms:modified xsi:type="dcterms:W3CDTF">2015-03-12T00:53:00Z</dcterms:modified>
  <cp:revision>16</cp:revision>
  <dc:subject/>
  <dc:title>中正國小年終歲末感恩祈福活動</dc:title>
</cp:coreProperties>
</file>