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right="-377" w:hanging="0"/>
        <w:jc w:val="center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教育部國民及學前教育署中小學科學教育計畫補助申請表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壹、計畫總表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9"/>
        <w:gridCol w:w="1767"/>
        <w:gridCol w:w="1084"/>
        <w:gridCol w:w="534"/>
        <w:gridCol w:w="1260"/>
        <w:gridCol w:w="6"/>
        <w:gridCol w:w="40"/>
        <w:gridCol w:w="138"/>
        <w:gridCol w:w="842"/>
        <w:gridCol w:w="60"/>
        <w:gridCol w:w="355"/>
        <w:gridCol w:w="1985"/>
      </w:tblGrid>
      <w:tr>
        <w:trPr>
          <w:trHeight w:val="685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由收件單位填寫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29" w:hanging="329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填表說明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每一機構於同一年度內申請二件以上計畫時，請於計畫申請表內列明優先順序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得附五年內已發表與計畫內容相關之著作（不超過三篇）一式二份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所送申請書及附件資料審查完畢後不予寄還，如屬珍貴資料請以影本送交。</w:t>
            </w:r>
          </w:p>
        </w:tc>
      </w:tr>
      <w:tr>
        <w:trPr>
          <w:trHeight w:val="1044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計畫名稱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優先順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共申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ˍ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件，本件優先順序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ˍ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不得重複）</w:t>
            </w:r>
          </w:p>
        </w:tc>
      </w:tr>
      <w:tr>
        <w:trPr>
          <w:trHeight w:val="199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計畫類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補助對象第一類者，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單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環境科學教育推廣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科學課程教材、教法及評量之研究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科學資賦優異學生教育研究及輔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鄉土性科學教材之研發及推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科學創意活動之辦理及題材研發</w:t>
            </w:r>
          </w:p>
        </w:tc>
      </w:tr>
      <w:tr>
        <w:trPr>
          <w:trHeight w:val="873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補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經費金額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臺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填寫阿拉伯數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是否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延續性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4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545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單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位類別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第一類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第二類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主管機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計畫申請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稱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真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執行期間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民國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至民國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5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計畫是否亦向其他單位申請經費補助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，單位名稱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3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計畫是否有自籌配合經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，經費來源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連絡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名：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宅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通訊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真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0" w:type="dxa"/>
            <w:gridSpan w:val="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left="1102" w:hanging="1004"/>
              <w:jc w:val="both"/>
              <w:textAlignment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計畫申請人（主持人）簽章：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left="545" w:hanging="545"/>
              <w:jc w:val="both"/>
              <w:textAlignment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9180" w:type="dxa"/>
            <w:gridSpan w:val="1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請蓋機關或學校印信）　　　　　申請單位首長　　　　　　　　（蓋章）</w:t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240"/>
              <w:ind w:right="258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中華民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4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表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br w:type="page"/>
      </w:r>
    </w:p>
    <w:p>
      <w:pPr>
        <w:pStyle w:val="Normal"/>
        <w:ind w:firstLine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貳、申請人員資料</w:t>
      </w:r>
    </w:p>
    <w:p>
      <w:pPr>
        <w:pStyle w:val="Normal"/>
        <w:spacing w:before="0" w:after="180"/>
        <w:ind w:firstLine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一、計畫主持人資料表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620"/>
        <w:gridCol w:w="900"/>
        <w:gridCol w:w="720"/>
        <w:gridCol w:w="563"/>
        <w:gridCol w:w="3037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性　　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民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戶籍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傳真號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72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最高學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專　　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目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過去執行或參與中小學科學教育專案計畫情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表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　　　　　　　　　　　　　　　　　　　　本頁如不敷填寫，得另加頁</w:t>
      </w:r>
      <w:r>
        <w:br w:type="page"/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二、協同研究人員資料：</w:t>
      </w:r>
      <w:r>
        <w:rPr>
          <w:rFonts w:ascii="標楷體" w:hAnsi="標楷體" w:cs="Arial" w:eastAsia="標楷體"/>
          <w:color w:val="000000"/>
          <w:szCs w:val="24"/>
        </w:rPr>
        <w:t>本計畫如無「協同研究人員」則免填。</w:t>
      </w:r>
    </w:p>
    <w:p>
      <w:pPr>
        <w:pStyle w:val="Normal"/>
        <w:ind w:left="1680" w:hanging="168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980"/>
        <w:gridCol w:w="25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機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單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稱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ind w:left="567" w:right="-94" w:hanging="567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tLeast" w:line="120"/>
        <w:ind w:left="567" w:right="-94" w:hanging="567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tLeast" w:line="120"/>
        <w:ind w:left="567" w:right="-94" w:hanging="567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20"/>
        <w:gridCol w:w="2340"/>
        <w:gridCol w:w="1080"/>
        <w:gridCol w:w="720"/>
      </w:tblGrid>
      <w:tr>
        <w:trPr>
          <w:trHeight w:val="800" w:hRule="atLeas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三、主持人、協同主持人執行及申請中之研究計畫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如無則免填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擔任主持人或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共同主持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起迄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補助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或委託機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中或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執行中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表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　　　　　　　　　　　　　　　　　　　　　本頁如不敷填寫，得另加頁</w:t>
      </w:r>
      <w:r>
        <w:br w:type="page"/>
      </w:r>
    </w:p>
    <w:p>
      <w:pPr>
        <w:pStyle w:val="Normal"/>
        <w:spacing w:before="0" w:after="240"/>
        <w:ind w:firstLine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參、研究計畫摘要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161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一、計畫名稱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572" w:right="250" w:hanging="572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二、研究計畫之背景及目的：</w:t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120" w:before="0" w:after="240"/>
              <w:ind w:left="540" w:hanging="5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三、研究方法、步驟及預定進度：</w:t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120" w:before="0" w:after="240"/>
              <w:ind w:left="540" w:right="-81" w:hanging="5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四、預期完成之工作項目、具體成果及效益：</w:t>
            </w:r>
          </w:p>
          <w:p>
            <w:pPr>
              <w:pStyle w:val="Normal"/>
              <w:spacing w:lineRule="atLeast" w:line="120" w:before="0" w:after="240"/>
              <w:ind w:left="540" w:right="-81" w:hanging="5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40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120" w:before="0" w:after="240"/>
              <w:ind w:left="540" w:right="-81" w:hanging="54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240"/>
        <w:rPr>
          <w:rFonts w:cs="Arial"/>
        </w:rPr>
      </w:pPr>
      <w:r>
        <w:rPr/>
        <w:t>表</w:t>
      </w:r>
      <w:r>
        <w:rPr/>
        <w:t>4</w:t>
      </w:r>
      <w:r>
        <w:rPr/>
        <w:t>　　　　　　　　　　　　本頁如不敷填寫，得另加頁</w:t>
      </w:r>
      <w:r>
        <w:rPr>
          <w:rFonts w:cs="Calibri" w:eastAsia="Calibri"/>
          <w:sz w:val="36"/>
        </w:rPr>
        <w:t xml:space="preserve"> 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0:00Z</dcterms:created>
  <dc:creator>USER99</dc:creator>
  <dc:description/>
  <dc:language>en-US</dc:language>
  <cp:lastModifiedBy>user</cp:lastModifiedBy>
  <dcterms:modified xsi:type="dcterms:W3CDTF">2015-03-10T02:10:00Z</dcterms:modified>
  <cp:revision>2</cp:revision>
  <dc:subject/>
  <dc:title>教育部國民及學前教育署中小學科學教育計畫補助申請表</dc:title>
</cp:coreProperties>
</file>