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24"/>
        <w:gridCol w:w="1625"/>
        <w:gridCol w:w="1625"/>
        <w:gridCol w:w="1625"/>
        <w:gridCol w:w="1625"/>
        <w:gridCol w:w="1625"/>
      </w:tblGrid>
      <w:tr>
        <w:trPr>
          <w:tblHeader w:val="true"/>
          <w:trHeight w:val="35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主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主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主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主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主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   長</w:t>
            </w:r>
          </w:p>
        </w:tc>
      </w:tr>
      <w:tr>
        <w:trPr>
          <w:tblHeader w:val="true"/>
          <w:trHeight w:val="73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5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花蓮市中正國民小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  年級第  次學年會議紀錄</w:t>
            </w:r>
          </w:p>
        </w:tc>
      </w:tr>
      <w:tr>
        <w:trPr>
          <w:trHeight w:val="41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時間：民國　　年　　月　　日星期（　　）　　午　　時　　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地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出席人員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列席人員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主席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紀錄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、報告事項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、討論事項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、建議事項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接下一頁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議旨在集思廣益，發揮教學效能，促使學年間工作之密切聯繫。俾使工作順利推廣，以達國民教育之使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議由學年全體級任老師及科任老師組織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議之任務如次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學年經營方針，確定各學科進度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同研究教材及教學方法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訂學年間各種應改進事項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商辦理學校交辦 重要事項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本會議由學年主任負責召集，每月召開一次，遇必要時得召開臨時會議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議由各學年教師輪流分別擔任主席與紀錄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時各教師應提出有關教學研究之口頭或書面報告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49:00Z</dcterms:created>
  <dc:creator>ASUS</dc:creator>
  <dc:description/>
  <cp:keywords/>
  <dc:language>en-US</dc:language>
  <cp:lastModifiedBy>user</cp:lastModifiedBy>
  <dcterms:modified xsi:type="dcterms:W3CDTF">2015-03-09T00:47:00Z</dcterms:modified>
  <cp:revision>3</cp:revision>
  <dc:subject/>
  <dc:title/>
</cp:coreProperties>
</file>