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花蓮市</w:t>
      </w:r>
      <w:r>
        <w:rPr>
          <w:rFonts w:cs="Times New Roman" w:ascii="Times New Roman" w:hAnsi="Times New Roman"/>
          <w:b/>
          <w:bCs/>
          <w:sz w:val="32"/>
          <w:szCs w:val="32"/>
        </w:rPr>
        <w:t>105</w:t>
      </w:r>
      <w:r>
        <w:rPr>
          <w:rFonts w:ascii="Times New Roman" w:hAnsi="Times New Roman" w:cs="標楷體"/>
          <w:b/>
          <w:bCs/>
          <w:sz w:val="32"/>
          <w:szCs w:val="32"/>
        </w:rPr>
        <w:t>年語文競賽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各組競賽員請務必注意競賽時程表，以免損及自身比賽權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各組競賽員競賽報到時請攜帶附有照片之身分證件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國民身分證、健保卡、學生證或在學證明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供競賽承辦單位審查，並配戴參賽證參加各組競賽。若無上述可供驗證身分證明文件，</w:t>
      </w:r>
      <w:r>
        <w:rPr>
          <w:rFonts w:ascii="Times New Roman" w:hAnsi="Times New Roman" w:cs="Times New Roman"/>
          <w:sz w:val="24"/>
          <w:szCs w:val="24"/>
        </w:rPr>
        <w:t>取消該競賽員資格。</w:t>
      </w:r>
      <w:r>
        <w:rPr>
          <w:rFonts w:cs="標楷體"/>
          <w:sz w:val="24"/>
          <w:szCs w:val="24"/>
        </w:rPr>
        <w:t>競賽員資格如有不符，該競賽單位領隊應負全責，其競賽成績不予承認，如有冒名頂替者取消其成績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>競賽員臨時發生事故，確定不能入場參加競賽時，應事先向大會報備棄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競賽員不得攜帶行動電話（手機）、呼叫器、碼錶及具有記憶和搜尋資料功能之電子器材等物品進場，違者取消競賽員資格。若攜帶計時器，需不具聲響功能者，於比賽期間內，計時器若發出任何聲響影響比賽進行者，取消該競賽員資格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導教師名單既經填列，不得更改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作文、寫字、字音字形三項競賽之試卷不得書寫姓名、校名或代表之單位名稱，且題紙、試卷均不得攜帶出場，違者以棄權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演說、朗讀兩項競賽請勿穿著學校制服、校服或學校運動服，惟原住民語部分可穿著傳統服飾，且不得報單位名稱、姓名，只報競賽員序號與題目號（篇目號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演說競賽員注意事項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題目於競賽員登台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標楷體"/>
          <w:sz w:val="24"/>
          <w:szCs w:val="24"/>
        </w:rPr>
        <w:t>分中當場親手抽定。抽題後，請至準備室準備並靜候呼號，在準備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室內可參閱資料與相關書籍，但不得與他人交談，且指導老師不得入內。（國語演講篇目每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聞呼號後應即登台演說，如超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不上台者，以棄權論；開口講話即開始計時，超過</w:t>
      </w:r>
      <w:r>
        <w:rPr>
          <w:rFonts w:cs="標楷體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分鐘未開始演講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演講題目與所抽之講題不符者，視同表演，不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演說時間由碼錶控制，下限的時間一到，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上限</w:t>
      </w:r>
      <w:r>
        <w:rPr>
          <w:rFonts w:ascii="Times New Roman" w:hAnsi="Times New Roman" w:cs="Times New Roman"/>
          <w:sz w:val="24"/>
          <w:szCs w:val="24"/>
        </w:rPr>
        <w:t>時間一到按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 xml:space="preserve">(1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上限時間每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秒按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</w:t>
      </w:r>
      <w:r>
        <w:rPr>
          <w:rFonts w:cs="Times New Roman" w:ascii="Times New Roman" w:hAnsi="Times New Roman"/>
          <w:sz w:val="24"/>
          <w:szCs w:val="24"/>
        </w:rPr>
        <w:t xml:space="preserve">(2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鐘強迫下臺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演說時間如有不足或超過，每半分鐘由計時人員負責扣均一標準分數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ascii="Times New Roman" w:hAnsi="Times New Roman" w:cs="Times New Roman"/>
          <w:sz w:val="24"/>
          <w:szCs w:val="24"/>
        </w:rPr>
        <w:t>不足半分鐘者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半分鐘計算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本競賽場地無標識座位，競賽員、領隊、觀眾等請自由就坐。未避免影響台上競賽員的比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賽情緒，請台下觀眾務必保持肅靜，手機請關機或調至震動；同時為求公平起見，請台下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導老師切勿用任何肢體動作或嘴形指導台上之競賽員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朗讀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競賽員一律於朗讀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 w:val="24"/>
          <w:szCs w:val="24"/>
        </w:rPr>
        <w:t>分鐘抽題，領到試卷後應即進入準備教室就座靜候呼號，不得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其他人交談，且指導老師不得入內。（國語朗讀篇目每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競賽員抽到題卷後，除字典辭典及教育部頒「國語一字多音審定表」外，不得參閱其他書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籍，也不得攜帶相關影音設備如錄音機、</w:t>
      </w:r>
      <w:r>
        <w:rPr>
          <w:rFonts w:cs="Times New Roman" w:ascii="Times New Roman" w:hAnsi="Times New Roman"/>
          <w:sz w:val="24"/>
          <w:szCs w:val="24"/>
        </w:rPr>
        <w:t>MP3…</w:t>
      </w:r>
      <w:r>
        <w:rPr>
          <w:rFonts w:ascii="Times New Roman" w:hAnsi="Times New Roman" w:cs="Times New Roman"/>
          <w:sz w:val="24"/>
          <w:szCs w:val="24"/>
        </w:rPr>
        <w:t>等入準備室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標楷體"/>
          <w:sz w:val="24"/>
          <w:szCs w:val="24"/>
        </w:rPr>
        <w:t>競賽員可在試卷上加註注音及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標點符號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聞呼號後應即上台朗讀，如超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不上台者，以棄權論；上臺朗讀，開口講話即開始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計時，如超過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未開始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各組朗讀競賽時間皆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鐘，時間一到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（短音），應立即下臺，並將文稿交回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給工作人員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朗讀競賽時，場地無標識座位，競賽員、領隊、觀眾等請自由就坐。未避免影響台上競賽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員的比賽情緒，請台下觀眾務必保持肅靜，手機請關機或調至震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字音字形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進試場入座完畢，聽候監場人員宣佈競賽應注意事項。在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競賽時間一律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為限。（如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分鐘未入場者，以棄權論。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如為破音字應直接注讀破的音，不必加注本音。如為ㄦ化韻、隨韻衍聲及一七八不變讀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/>
          <w:sz w:val="24"/>
          <w:szCs w:val="24"/>
        </w:rPr>
        <w:t>直接加注讀音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答案填寫後不得塗改，塗改一律不給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.</w:t>
      </w:r>
      <w:r>
        <w:rPr>
          <w:rFonts w:ascii="Times New Roman" w:hAnsi="Times New Roman" w:cs="標楷體"/>
          <w:sz w:val="24"/>
          <w:szCs w:val="24"/>
        </w:rPr>
        <w:t>競賽期間屆滿，聞監場員發「起立」口令後，應即起立不得繼續填寫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.</w:t>
      </w:r>
      <w:r>
        <w:rPr>
          <w:rFonts w:ascii="Times New Roman" w:hAnsi="Times New Roman" w:cs="標楷體"/>
          <w:sz w:val="24"/>
          <w:szCs w:val="24"/>
        </w:rPr>
        <w:t>填寫試卷時，一律用鋼筆或原子筆（限藍、黑色），，字體一律以標準字</w:t>
      </w:r>
      <w:r>
        <w:rPr>
          <w:rFonts w:ascii="Times New Roman" w:hAnsi="Times New Roman" w:cs="標楷體"/>
          <w:sz w:val="24"/>
          <w:szCs w:val="24"/>
        </w:rPr>
        <w:t>體書寫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6.</w:t>
      </w:r>
      <w:r>
        <w:rPr>
          <w:rFonts w:cs="標楷體"/>
          <w:color w:val="000000"/>
          <w:sz w:val="24"/>
          <w:szCs w:val="24"/>
        </w:rPr>
        <w:t>競賽時所需軟墊由大會提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作文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839" w:hanging="360"/>
        <w:rPr/>
      </w:pPr>
      <w:r>
        <w:rPr>
          <w:rFonts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、作文時間各組一律以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卷者，不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作文不得使用鉛筆或紅筆書寫，亦不得以詩歌韻文寫作，文言文或語體文則不加限制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、競賽時所需軟墊由大會提供，</w:t>
      </w:r>
      <w:r>
        <w:rPr>
          <w:rFonts w:cs="標楷體"/>
          <w:sz w:val="24"/>
          <w:szCs w:val="24"/>
        </w:rPr>
        <w:t>選手無需準備；字典與相關參考書籍不得攜帶入試場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寫字競賽員注意事項：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鐘前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競賽時間各組一律以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者，不予計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寫字一律用毛筆依照題紙書寫，不必加標點符號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 w:val="24"/>
          <w:szCs w:val="24"/>
        </w:rPr>
        <w:t>、寫字用紙由大會供應（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張為限），用其他紙張書寫者，不予評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、凡未寫完或有錯別字者，予以扣分。</w:t>
      </w:r>
    </w:p>
    <w:p>
      <w:pPr>
        <w:pStyle w:val="Normal"/>
        <w:spacing w:lineRule="exact" w:line="420"/>
        <w:ind w:left="842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比賽用紙下，除為避免暈開得舖墊布外，不可墊置其他物品（如：預畫之九宮格、米字格、尺規等），一經發現，即取消競賽資格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4:00Z</dcterms:created>
  <dc:creator>test</dc:creator>
  <dc:description/>
  <dc:language>en-US</dc:language>
  <cp:lastModifiedBy>user</cp:lastModifiedBy>
  <cp:lastPrinted>2011-09-14T08:13:00Z</cp:lastPrinted>
  <dcterms:modified xsi:type="dcterms:W3CDTF">2016-06-14T08:24:00Z</dcterms:modified>
  <cp:revision>2</cp:revision>
  <dc:subject/>
  <dc:title>花蓮市九十五年度語文競賽程序表（9月27日星期三）</dc:title>
</cp:coreProperties>
</file>