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Unicode MS" w:hAnsi="Arial Unicode MS" w:eastAsia="標楷體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104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年度第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2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期期末及暑假行事曆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588"/>
        <w:gridCol w:w="5310"/>
        <w:gridCol w:w="2338"/>
      </w:tblGrid>
      <w:tr>
        <w:trPr>
          <w:trHeight w:val="70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重要行事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地點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國語、自然、英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數學、社會、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3:3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完成社團成績登入、交回社團手冊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課發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5:25-17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補教教學、課後輔導班、課後照顧班結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輔導組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成績登錄上傳截止並計算學期成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-08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08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臨時校務會議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40-15: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本土語正常上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期末大掃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整潔區域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衛生組、級科任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成績統計分析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任課教師</w:t>
            </w:r>
          </w:p>
        </w:tc>
      </w:tr>
      <w:tr>
        <w:trPr>
          <w:trHeight w:val="6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08:00-09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資源回收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教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衛生組、級科任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3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9:00-10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休業式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師及學生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:00-11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假期安全宣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生教組、級任教師</w:t>
            </w:r>
          </w:p>
        </w:tc>
      </w:tr>
      <w:tr>
        <w:trPr>
          <w:trHeight w:val="120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1:00-12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導師時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學期成績通知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活動規劃指導及生活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生教組</w:t>
            </w:r>
          </w:p>
          <w:p>
            <w:pPr>
              <w:pStyle w:val="Normal"/>
              <w:spacing w:lineRule="exact" w:line="38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級任導師</w:t>
            </w:r>
          </w:p>
        </w:tc>
      </w:tr>
      <w:tr>
        <w:trPr>
          <w:trHeight w:val="56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秘書、級任導師</w:t>
            </w:r>
          </w:p>
        </w:tc>
      </w:tr>
      <w:tr>
        <w:trPr>
          <w:trHeight w:val="56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低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中高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務處、導護團</w:t>
            </w:r>
          </w:p>
        </w:tc>
      </w:tr>
      <w:tr>
        <w:trPr>
          <w:trHeight w:val="848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學生學籍資料紀錄表</w:t>
            </w:r>
          </w:p>
          <w:p>
            <w:pPr>
              <w:pStyle w:val="Normal"/>
              <w:spacing w:lineRule="exact" w:line="38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學生輔導紀錄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紙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及完成輔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B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卡紀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任課教師</w:t>
            </w:r>
          </w:p>
          <w:p>
            <w:pPr>
              <w:pStyle w:val="Normal"/>
              <w:spacing w:lineRule="exact" w:line="38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輔導組、級任導師</w:t>
            </w:r>
          </w:p>
        </w:tc>
      </w:tr>
      <w:tr>
        <w:trPr>
          <w:trHeight w:val="664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7/01-8/28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期間行政人員均應依規定到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8:00-12:00, 13:00-17:00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84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準備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/2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 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不需到校，教職員工全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 14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高關懷暨特教生轉銜會議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1118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暨教學準備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26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ind w:right="-26" w:hanging="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半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教職員工全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 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right="-26" w:hanging="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.14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5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年度第一學期校務會議。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含新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2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正式上課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-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級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:5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，開始供應午餐。</w:t>
            </w:r>
          </w:p>
          <w:p>
            <w:pPr>
              <w:pStyle w:val="Normal"/>
              <w:spacing w:lineRule="exact" w:line="38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ㄧ年級新生始業活動暨親師座談會。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249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6:00Z</dcterms:created>
  <dc:creator>ASUS</dc:creator>
  <dc:description/>
  <cp:keywords/>
  <dc:language>en-US</dc:language>
  <cp:lastModifiedBy>user</cp:lastModifiedBy>
  <cp:lastPrinted>2016-06-21T09:30:00Z</cp:lastPrinted>
  <dcterms:modified xsi:type="dcterms:W3CDTF">2016-06-21T01:33:00Z</dcterms:modified>
  <cp:revision>5</cp:revision>
  <dc:subject/>
  <dc:title>花蓮縣花蓮市中正國民小學103學年度第2學期期末及暑假行事曆</dc:title>
</cp:coreProperties>
</file>