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w w:val="90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w w:val="90"/>
          <w:sz w:val="32"/>
          <w:szCs w:val="32"/>
        </w:rPr>
        <w:t>花蓮縣花蓮市中正國民小學</w:t>
      </w:r>
      <w:r>
        <w:rPr>
          <w:rFonts w:eastAsia="標楷體" w:cs="標楷體" w:ascii="Times New Roman" w:hAnsi="Times New Roman"/>
          <w:b/>
          <w:w w:val="90"/>
          <w:sz w:val="32"/>
          <w:szCs w:val="32"/>
        </w:rPr>
        <w:t>104</w:t>
      </w:r>
      <w:r>
        <w:rPr>
          <w:rFonts w:ascii="Times New Roman" w:hAnsi="Times New Roman" w:cs="標楷體" w:eastAsia="標楷體"/>
          <w:b/>
          <w:w w:val="90"/>
          <w:sz w:val="32"/>
          <w:szCs w:val="32"/>
        </w:rPr>
        <w:t>年度「正聲雅音」音樂會實施計畫</w:t>
      </w:r>
    </w:p>
    <w:p>
      <w:pPr>
        <w:pStyle w:val="Normal"/>
        <w:autoSpaceDE w:val="false"/>
        <w:snapToGrid w:val="false"/>
        <w:spacing w:before="180" w:after="1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壹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：本校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期校務行事曆辦理。</w:t>
      </w:r>
    </w:p>
    <w:p>
      <w:pPr>
        <w:pStyle w:val="ListParagraph"/>
        <w:snapToGrid w:val="false"/>
        <w:spacing w:before="180" w:after="1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目的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before="18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藝術與人文教育，增進學生的音樂素養。</w:t>
      </w:r>
      <w:r>
        <w:rPr>
          <w:rFonts w:ascii="Times New Roman" w:hAnsi="Times New Roman" w:cs="標楷體" w:eastAsia="標楷體"/>
          <w:sz w:val="28"/>
          <w:szCs w:val="28"/>
        </w:rPr>
        <w:t>提供學生多元才藝展演機會，擴大學生表現與學習空間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加強推行表演藝術教育，提供展演舞台以提升學生演奏能力；使學生體驗多元學習價值觀念，落實全人教育並展現校園多元才藝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提供學校社團展現學習成果之機會。培養學生音樂、藝術素養與興趣，提升學生藝術鑑賞能力，使藝術文化能深植、紮根。進一步提升學生對欣賞音樂與演奏樂器的能力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叁、指導單位：花蓮縣政府教育處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肆、主辦單位：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花蓮縣花蓮市中正國民小</w:t>
      </w:r>
      <w:r>
        <w:rPr>
          <w:rFonts w:ascii="標楷體" w:hAnsi="標楷體" w:cs="標楷體" w:eastAsia="標楷體"/>
          <w:w w:val="90"/>
          <w:sz w:val="28"/>
          <w:szCs w:val="28"/>
        </w:rPr>
        <w:t>學、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花蓮縣花蓮市</w:t>
      </w:r>
      <w:r>
        <w:rPr>
          <w:rFonts w:ascii="標楷體" w:hAnsi="標楷體" w:cs="標楷體" w:eastAsia="標楷體"/>
          <w:w w:val="90"/>
          <w:sz w:val="28"/>
          <w:szCs w:val="28"/>
        </w:rPr>
        <w:t>中正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國民小</w:t>
      </w:r>
      <w:r>
        <w:rPr>
          <w:rFonts w:ascii="標楷體" w:hAnsi="標楷體" w:cs="標楷體" w:eastAsia="標楷體"/>
          <w:w w:val="90"/>
          <w:sz w:val="28"/>
          <w:szCs w:val="28"/>
        </w:rPr>
        <w:t>學學生家長會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伍、承辦單位：</w:t>
      </w:r>
      <w:r>
        <w:rPr>
          <w:rFonts w:ascii="Times New Roman" w:hAnsi="Times New Roman" w:cs="標楷體" w:eastAsia="標楷體"/>
          <w:w w:val="90"/>
          <w:sz w:val="28"/>
          <w:szCs w:val="28"/>
        </w:rPr>
        <w:t>中正</w:t>
      </w:r>
      <w:r>
        <w:rPr>
          <w:rFonts w:ascii="Times New Roman" w:hAnsi="Times New Roman" w:cs="標楷體" w:eastAsia="標楷體"/>
          <w:sz w:val="28"/>
          <w:szCs w:val="28"/>
        </w:rPr>
        <w:t>國小學務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陸、協辦單位：花蓮縣文化局、中正國小總務處、教務處、輔導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柒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四</w:t>
      </w:r>
      <w:r>
        <w:rPr>
          <w:rFonts w:eastAsia="標楷體" w:cs="標楷體" w:ascii="標楷體" w:hAnsi="標楷體"/>
          <w:sz w:val="28"/>
          <w:szCs w:val="28"/>
        </w:rPr>
        <w:t>) 1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(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場，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15"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捌、活動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花蓮縣文化局演藝廳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花蓮市文復路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玖、參演人員：本校直笛團、國樂團及師生獨奏或合奏等，共約</w:t>
      </w:r>
      <w:r>
        <w:rPr>
          <w:rFonts w:eastAsia="標楷體" w:cs="標楷體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拾、展演項目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樂打擊組合奏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直笛合奏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樂獨奏、合奏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組合奏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他樂器演奏。</w:t>
      </w:r>
    </w:p>
    <w:p>
      <w:pPr>
        <w:pStyle w:val="Normal"/>
        <w:snapToGrid w:val="false"/>
        <w:spacing w:lineRule="atLeast" w:line="480"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拾壹、展演方式：依展演時間預估總長</w:t>
      </w:r>
      <w:r>
        <w:rPr>
          <w:rFonts w:eastAsia="標楷體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標楷體" w:eastAsia="標楷體"/>
          <w:sz w:val="28"/>
          <w:szCs w:val="28"/>
        </w:rPr>
        <w:t>分鐘規劃，每一團隊合奏以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</w:p>
    <w:p>
      <w:pPr>
        <w:pStyle w:val="Normal"/>
        <w:snapToGrid w:val="false"/>
        <w:spacing w:lineRule="atLeast" w:line="480" w:before="100" w:after="100"/>
        <w:ind w:firstLine="22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分鐘節目為原則、個人獨奏以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分鐘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 w:before="100" w:after="100"/>
        <w:ind w:left="720" w:hanging="7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拾貳、活動期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408"/>
      </w:tblGrid>
      <w:tr>
        <w:trPr>
          <w:trHeight w:val="55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1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預定工作時間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預定工作內容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場地租用事宜。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籌劃演出節目，編寫活動計畫書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日至演出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演出學生集訓，由團隊指導老師定期訓練學生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討論演出節目、確認音樂會各項需求內容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確認演出學生、指導教師名單、召開工作協調會、確認音樂會主題與海報、票券設計稿，繳交場地租用保證金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邀請卡製作；海報、票券及文案定稿、送印；確認參演人員及工作人員總人數；節目單製作、聘請主持人；交通車租訂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邀請卡寄發、主持人文稿草案、活動場地佈置設計定稿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標楷體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餐點訂租、主持人文稿定案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印發演出需知及相關說明、指導教師、工作人員補休簽呈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音樂會預告新聞稿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前工作說明會、確認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日工作流程、大型樂器運至文化局演藝廳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工作人員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到位佈置、演出人員</w:t>
            </w:r>
            <w:r>
              <w:rPr>
                <w:rFonts w:eastAsia="標楷體" w:cs="Times New Roman" w:ascii="Times New Roman" w:hAnsi="Times New Roman"/>
                <w:szCs w:val="24"/>
              </w:rPr>
              <w:t>14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到位進行彩排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音樂會演出新聞稿。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經費核銷、召開活動檢討會，製作成果報告書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color w:val="535353"/>
          <w:kern w:val="0"/>
          <w:sz w:val="28"/>
          <w:szCs w:val="28"/>
        </w:rPr>
      </w:pP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拾叁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活動</w:t>
      </w:r>
      <w:r>
        <w:rPr>
          <w:rFonts w:ascii="標楷體" w:hAnsi="標楷體" w:cs="Arial" w:eastAsia="標楷體"/>
          <w:color w:val="535353"/>
          <w:kern w:val="0"/>
          <w:sz w:val="28"/>
          <w:szCs w:val="28"/>
        </w:rPr>
        <w:t>分工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905"/>
        <w:gridCol w:w="4722"/>
      </w:tblGrid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工作分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負責人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工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分配</w:t>
            </w:r>
          </w:p>
        </w:tc>
      </w:tr>
      <w:tr>
        <w:trPr>
          <w:trHeight w:val="6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召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楊陳榮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校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督導音樂會之策劃及執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策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志豪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綜理音樂會全般事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製作邀請卡、文宣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DM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和海報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演出邀約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製作節目單</w:t>
            </w:r>
          </w:p>
        </w:tc>
      </w:tr>
      <w:tr>
        <w:trPr>
          <w:trHeight w:val="5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持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李羽秦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陳嘉良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協助演出流程規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司儀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文稿訂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彩排</w:t>
            </w:r>
          </w:p>
        </w:tc>
      </w:tr>
      <w:tr>
        <w:trPr>
          <w:trHeight w:val="57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聞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文宣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修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網路傳播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報紙、新聞稿</w:t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節目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志豪（組長）、張倪昭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美慧、陳嘉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吳雯媖、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ascii="標楷體" w:hAnsi="標楷體" w:cs="標楷體" w:eastAsia="標楷體"/>
              </w:rPr>
              <w:t>晨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整體流程規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彩排、演出流程管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節目單規劃、製作</w:t>
            </w:r>
          </w:p>
        </w:tc>
      </w:tr>
      <w:tr>
        <w:trPr>
          <w:trHeight w:val="649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場務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曾俊民（組長）、蕭吟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簡福臨、陳靜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彭森妹、魏逢成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樂器車樂器搬運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表演換場樂器之搬移</w:t>
            </w:r>
          </w:p>
        </w:tc>
      </w:tr>
      <w:tr>
        <w:trPr>
          <w:trHeight w:val="4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曾俊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演出人員車輛安排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場地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前台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修平（組長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美慧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各團隊於看台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座位規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自治市服務學生管控及工作分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座位區秩序管控</w:t>
            </w:r>
          </w:p>
        </w:tc>
      </w:tr>
      <w:tr>
        <w:trPr>
          <w:trHeight w:val="5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龍達數位影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錄影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及燒錄母片光碟</w:t>
            </w:r>
          </w:p>
        </w:tc>
      </w:tr>
      <w:tr>
        <w:trPr>
          <w:trHeight w:val="58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碟燒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邱蘭櫻（組長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彭若雯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燒錄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片光碟致贈演出學生（含光碟標籤）</w:t>
            </w:r>
          </w:p>
        </w:tc>
      </w:tr>
      <w:tr>
        <w:trPr>
          <w:trHeight w:val="5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攝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楊智勝（組長）、楊惠如、薛靜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/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當晚照相</w:t>
            </w:r>
          </w:p>
        </w:tc>
      </w:tr>
      <w:tr>
        <w:trPr>
          <w:trHeight w:val="51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音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錦澔音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69" w:firstLine="26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招待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張勝強（組長）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董俊男、陳世文、廖美琪、何欣玫、蘇慧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9" w:firstLine="26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接待來賓、引導座位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269" w:firstLine="26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＊前二排為貴賓席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餐點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謝秀美（組長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何碧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玉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9" w:firstLine="26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餐盒訂購及發放（各團隊及工作人員）  </w:t>
            </w:r>
          </w:p>
          <w:p>
            <w:pPr>
              <w:pStyle w:val="Normal"/>
              <w:widowControl/>
              <w:spacing w:lineRule="exact" w:line="320"/>
              <w:ind w:left="269" w:firstLine="26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杯水訂購</w:t>
            </w:r>
          </w:p>
          <w:p>
            <w:pPr>
              <w:pStyle w:val="Normal"/>
              <w:widowControl/>
              <w:spacing w:lineRule="exact" w:line="320"/>
              <w:ind w:left="269" w:firstLine="26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晚餐訂購</w:t>
            </w:r>
          </w:p>
          <w:p>
            <w:pPr>
              <w:pStyle w:val="Normal"/>
              <w:widowControl/>
              <w:spacing w:lineRule="exact" w:line="320"/>
              <w:ind w:left="269" w:firstLine="269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後台廚餘及垃圾之清運整理</w:t>
            </w:r>
          </w:p>
        </w:tc>
      </w:tr>
      <w:tr>
        <w:trPr>
          <w:trHeight w:val="4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樂團督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陳怡瑄（組長）、楚碧媛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劉珮珮、賴淳娟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69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負責國樂團及直笛團團員後台照料</w:t>
            </w:r>
          </w:p>
        </w:tc>
      </w:tr>
    </w:tbl>
    <w:p>
      <w:pPr>
        <w:pStyle w:val="Normal"/>
        <w:snapToGrid w:val="false"/>
        <w:spacing w:lineRule="atLeast" w:line="480" w:before="100" w:after="1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拾肆：經費概算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1276"/>
        <w:gridCol w:w="1276"/>
        <w:gridCol w:w="36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預算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保證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出結束退還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場地清潔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藝廳清潔費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空調燈光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藝廳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空調燈光使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裝臺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鋼琴使用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調音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鋼琴調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音響租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5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含樂器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印刷文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內活動宣導用紙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專業錄影及攝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音樂會錄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燒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燒錄光碟發留存及給學生紀念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光碟標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場地佈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會場布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節目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6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節目單製版、印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海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4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海報製版、印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邀請卡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封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邀請卡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封套製版、印製（含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份縣內寄送郵資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入場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入場券製版、印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banner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設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文化局網站宣傳用，廣告公司贈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帆布條改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度改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交通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載送演出學生往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樂器保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國樂及直笛兩團各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900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便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演出及工作人員晚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點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演出及工作人員結束後發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演出及工作人員飲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活動沖洗照片及其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0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 w:before="100" w:after="10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拾伍、</w:t>
      </w:r>
      <w:r>
        <w:rPr>
          <w:rFonts w:ascii="Times New Roman" w:hAnsi="Times New Roman" w:cs="標楷體" w:eastAsia="標楷體"/>
          <w:sz w:val="28"/>
          <w:szCs w:val="28"/>
        </w:rPr>
        <w:t>獎勵：參加展演學生，由學務處統一頒發獎狀乙紙以資鼓勵。</w:t>
      </w:r>
    </w:p>
    <w:p>
      <w:pPr>
        <w:pStyle w:val="Normal"/>
        <w:snapToGrid w:val="false"/>
        <w:spacing w:lineRule="atLeast" w:line="480"/>
        <w:ind w:left="899" w:hanging="89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拾陸、經費來源：由本校學生家長會編列經費支應。</w:t>
      </w:r>
    </w:p>
    <w:p>
      <w:pPr>
        <w:pStyle w:val="Normal"/>
        <w:snapToGrid w:val="false"/>
        <w:spacing w:lineRule="atLeast" w:line="480" w:before="100" w:after="100"/>
        <w:ind w:left="560" w:hanging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拾柒、擔任工作人員之教職員工於活動期間核實以公假或加班登記，並於活動</w:t>
      </w:r>
    </w:p>
    <w:p>
      <w:pPr>
        <w:pStyle w:val="Normal"/>
        <w:snapToGrid w:val="false"/>
        <w:spacing w:lineRule="atLeast" w:line="480" w:before="100" w:after="100"/>
        <w:ind w:left="557" w:firstLine="2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結束後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個月內補休（惟課務自理）。</w:t>
      </w:r>
    </w:p>
    <w:p>
      <w:pPr>
        <w:pStyle w:val="Normal"/>
        <w:snapToGrid w:val="false"/>
        <w:spacing w:lineRule="atLeast" w:line="480" w:before="100" w:after="100"/>
        <w:ind w:left="560" w:hanging="56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拾捌、本計畫經校長核定後公布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3:00Z</dcterms:created>
  <dc:creator>00426</dc:creator>
  <dc:description/>
  <cp:keywords/>
  <dc:language>en-US</dc:language>
  <cp:lastModifiedBy>USER</cp:lastModifiedBy>
  <cp:lastPrinted>2015-03-06T14:14:00Z</cp:lastPrinted>
  <dcterms:modified xsi:type="dcterms:W3CDTF">2015-03-06T06:21:00Z</dcterms:modified>
  <cp:revision>25</cp:revision>
  <dc:subject/>
  <dc:title>臺北市松山區敦化國小慶祝創校50週年校慶音樂會實施計畫</dc:title>
</cp:coreProperties>
</file>