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次定期成績評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卷審查紀錄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23"/>
        <w:gridCol w:w="1984"/>
        <w:gridCol w:w="2977"/>
      </w:tblGrid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試題向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達成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簽註意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修正內容說明）</w:t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依照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型式、種類多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類別配分適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無錯別字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用詞用語表達清楚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各單元分配適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8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命題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查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中  華  民  國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參與審查試題老師注意試題安全防護並負保密之責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6:00Z</dcterms:created>
  <dc:creator>john</dc:creator>
  <dc:description/>
  <dc:language>en-US</dc:language>
  <cp:lastModifiedBy>user</cp:lastModifiedBy>
  <cp:lastPrinted>2012-12-24T16:35:00Z</cp:lastPrinted>
  <dcterms:modified xsi:type="dcterms:W3CDTF">2016-06-12T08:26:00Z</dcterms:modified>
  <cp:revision>2</cp:revision>
  <dc:subject/>
  <dc:title>花蓮縣花蓮市中正國民小學學生定期評量紙筆測驗審題簡易審核表</dc:title>
</cp:coreProperties>
</file>