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作業調閱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9"/>
        <w:gridCol w:w="609"/>
        <w:gridCol w:w="570"/>
        <w:gridCol w:w="533"/>
        <w:gridCol w:w="267"/>
        <w:gridCol w:w="1264"/>
        <w:gridCol w:w="402"/>
        <w:gridCol w:w="1127"/>
        <w:gridCol w:w="531"/>
        <w:gridCol w:w="8"/>
        <w:gridCol w:w="1666"/>
        <w:gridCol w:w="37"/>
        <w:gridCol w:w="1634"/>
      </w:tblGrid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習作    □數學習作    □社會習作    □自然習作    □英語習作    □生活習作    □作文</w:t>
            </w:r>
          </w:p>
        </w:tc>
      </w:tr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本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57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 第    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授課教師遴選三位書寫認真學生，發予獎狀乙張，以示鼓勵。</w:t>
            </w:r>
          </w:p>
        </w:tc>
      </w:tr>
      <w:tr>
        <w:trPr>
          <w:trHeight w:val="574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教務處調</w:t>
      </w:r>
      <w:r>
        <w:rPr/>
        <w:t>閱紀錄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1210"/>
        <w:gridCol w:w="1811"/>
        <w:gridCol w:w="949"/>
        <w:gridCol w:w="2792"/>
      </w:tblGrid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項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狀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學生座號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由老師親自批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 第    頁</w:t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逐題批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備註</w:t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是否加註等第、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符合進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（請調閱完後再簽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作業調閱紀錄表完成後，請授課教師簽名並由教務處彙整，陳校長檢閱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3:00Z</dcterms:created>
  <dc:creator>rong</dc:creator>
  <dc:description/>
  <cp:keywords/>
  <dc:language>en-US</dc:language>
  <cp:lastModifiedBy>user</cp:lastModifiedBy>
  <cp:lastPrinted>2016-06-08T10:33:00Z</cp:lastPrinted>
  <dcterms:modified xsi:type="dcterms:W3CDTF">2016-06-08T02:34:00Z</dcterms:modified>
  <cp:revision>4</cp:revision>
  <dc:subject/>
  <dc:title>花蓮縣花蓮市中正國民小學九十三學年第二學期</dc:title>
</cp:coreProperties>
</file>