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教師兼任行政職務聘兼作業實施細則</w:t>
      </w:r>
    </w:p>
    <w:p>
      <w:pPr>
        <w:pStyle w:val="Normal"/>
        <w:spacing w:lineRule="auto" w:line="360"/>
        <w:ind w:left="1316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「花蓮縣花蓮市中正國民小學教師兼任行政職務聘兼作業要點」。</w:t>
      </w:r>
    </w:p>
    <w:p>
      <w:pPr>
        <w:pStyle w:val="Normal"/>
        <w:spacing w:lineRule="auto" w:line="360"/>
        <w:ind w:left="1316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為使本校「花蓮縣花蓮市中正國民小學教師兼任行政職務聘兼作業要點」運作順利，以利學校行政運作正常化，落實校務發展計畫目標，特訂定「花蓮縣花蓮市中正國民小學教師兼任行政職務聘兼作業實施細則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細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實施時機：於每學年度教師兼任行政職務之聘兼作業遇有困難，以致職務出現缺額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並依抽籤排序及該學年度缺額，實施聘兼作業時，依本細則實施。</w:t>
      </w:r>
    </w:p>
    <w:p>
      <w:pPr>
        <w:pStyle w:val="Normal"/>
        <w:spacing w:lineRule="auto" w:line="360"/>
        <w:rPr/>
      </w:pPr>
      <w:r>
        <w:rPr/>
        <w:t>肆、實施流程：</w:t>
      </w:r>
    </w:p>
    <w:tbl>
      <w:tblPr>
        <w:tblW w:w="103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36"/>
        <w:gridCol w:w="2977"/>
        <w:gridCol w:w="19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Cs w:val="24"/>
              </w:rPr>
              <w:t>階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Cs w:val="24"/>
              </w:rPr>
              <w:t>辦理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Cs w:val="24"/>
              </w:rPr>
              <w:t>辦理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布教師兼任行政職務抽籤序號一覽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1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之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Arial Unicode MS" w:hAnsi="Arial Unicode MS" w:eastAsia="標楷體" w:cs="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教師兼任行政職務意願調查表（附件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1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</w:rPr>
              <w:t>續任、新任與</w:t>
            </w:r>
          </w:p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Arial Unicode MS" w:hAnsi="Arial Unicode MS" w:eastAsia="標楷體" w:cs="Arial Unicode MS"/>
                <w:bCs/>
                <w:sz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</w:rPr>
              <w:t>特殊情形申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教師兼任</w:t>
            </w:r>
            <w:r>
              <w:rPr>
                <w:rFonts w:ascii="標楷體" w:hAnsi="標楷體" w:cs="標楷體" w:eastAsia="標楷體"/>
                <w:b/>
                <w:sz w:val="22"/>
              </w:rPr>
              <w:t>處室主任</w:t>
            </w:r>
            <w:r>
              <w:rPr>
                <w:rFonts w:ascii="標楷體" w:hAnsi="標楷體" w:cs="標楷體" w:eastAsia="標楷體"/>
                <w:sz w:val="22"/>
              </w:rPr>
              <w:t>聘兼作業並公布名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8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14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教師兼任</w:t>
            </w:r>
            <w:r>
              <w:rPr>
                <w:rFonts w:ascii="標楷體" w:hAnsi="標楷體" w:cs="標楷體" w:eastAsia="標楷體"/>
                <w:b/>
                <w:sz w:val="22"/>
              </w:rPr>
              <w:t>組長</w:t>
            </w:r>
            <w:r>
              <w:rPr>
                <w:rFonts w:ascii="標楷體" w:hAnsi="標楷體" w:cs="標楷體" w:eastAsia="標楷體"/>
                <w:sz w:val="22"/>
              </w:rPr>
              <w:t>聘兼作業並公布名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1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1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公布教師兼任行政職務缺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2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3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教師兼任行政職務聘兼作業（依序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4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8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布下學年度教師兼任行政職務名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29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~5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31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3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eastAsia="標楷體" w:cs="Arial Unicode MS"/>
                <w:bCs/>
                <w:sz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實施原則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一、校長親屬：該學年度序號若輪到需擔任行政職務時，如係「公職人員利益衝突迴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法」第三條所定公職人員之關係人，則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保留序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行政年資：每學年度之序號需依照是否擔任行政職務而調整，而曾擔任行政職務者</w:t>
      </w:r>
    </w:p>
    <w:p>
      <w:pPr>
        <w:pStyle w:val="Normal"/>
        <w:spacing w:lineRule="auto" w:line="36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調整序號</w:t>
      </w:r>
      <w:r>
        <w:rPr>
          <w:rFonts w:ascii="標楷體" w:hAnsi="標楷體" w:cs="標楷體" w:eastAsia="標楷體"/>
          <w:sz w:val="26"/>
          <w:szCs w:val="26"/>
        </w:rPr>
        <w:t>至全校之末（仍依原序號先後依序後調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任教年段：該學年度序號若輪到需擔任行政職務時，而擔任一、三、五年級導師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以任教完該年段為原則，得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保留序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特殊情形：依據作業要點第叁條第七項之規定，如遇法令規章相關規定、特殊情形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等，得經校長核可後調整之。其申請時程，應於「教師兼任行政職務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願調查表」中填寫，經校長核可後調整之，並以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保留序號</w:t>
      </w:r>
      <w:r>
        <w:rPr>
          <w:rFonts w:ascii="標楷體" w:hAnsi="標楷體" w:cs="標楷體" w:eastAsia="標楷體"/>
          <w:sz w:val="26"/>
          <w:szCs w:val="26"/>
        </w:rPr>
        <w:t>為原則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五、新聘序號：新聘教師之序號以全體新聘教師抽籤決定，其序號為原有介聘缺所保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，若新聘教師只ㄧ人時，則優先補足最前面之序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細則經　校長核定後公布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附件一：花蓮縣花蓮市中正國民小學教師兼任行政職務意願調查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（含續任、新任與特殊情形申請）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填寫完畢，請簽名後於</w:t>
      </w:r>
      <w:r>
        <w:rPr>
          <w:rFonts w:ascii="標楷體" w:hAnsi="標楷體" w:cs="標楷體" w:eastAsia="標楷體"/>
          <w:b/>
          <w:shd w:fill="D8D8D8" w:val="clear"/>
        </w:rPr>
        <w:t>　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　年　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　月　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　日（星期五）前</w:t>
      </w:r>
      <w:r>
        <w:rPr>
          <w:rFonts w:ascii="標楷體" w:hAnsi="標楷體" w:cs="標楷體" w:eastAsia="標楷體"/>
        </w:rPr>
        <w:t>送至教務主任處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已簽名後送件者，不得反悔，避免造成後續作業困擾；逾期未送件者，視同放棄權利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續任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）擔任的行政職務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是否願意續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行政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繼續勾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續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不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願意續任的行政職務是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目前行政職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其他行政職務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新任（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是否願意擔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行政職務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擔任行政職務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「特殊情形」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本人原有序號：＿＿＿號，因下列原因提出保留序號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＿＿＿＿＿＿＿＿＿＿＿＿＿＿＿＿＿＿＿＿＿＿＿＿＿＿＿＿＿＿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鈞長同意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人都務必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Cs/>
          <w:szCs w:val="24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atLeast" w:line="0" w:before="360" w:after="0"/>
        <w:jc w:val="right"/>
        <w:rPr/>
      </w:pPr>
      <w:r>
        <w:rPr>
          <w:rFonts w:ascii="標楷體" w:hAnsi="標楷體" w:cs="標楷體" w:eastAsia="標楷體"/>
          <w:bCs/>
          <w:szCs w:val="24"/>
        </w:rPr>
        <w:t>教務處簽收：　　　　　　　　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User</dc:creator>
  <dc:description/>
  <dc:language>en-US</dc:language>
  <cp:lastModifiedBy>user</cp:lastModifiedBy>
  <cp:lastPrinted>2015-04-29T22:13:00Z</cp:lastPrinted>
  <dcterms:modified xsi:type="dcterms:W3CDTF">2015-05-04T06:48:00Z</dcterms:modified>
  <cp:revision>4</cp:revision>
  <dc:subject/>
  <dc:title>花蓮縣花蓮市中正國民小學教師兼任行政職務聘兼作業實施細則1040429</dc:title>
</cp:coreProperties>
</file>