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教師兼任行政職務聘兼作業要點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>部分條文修正</w:t>
      </w:r>
      <w:r>
        <w:rPr/>
        <w:t>對照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條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叁、實施要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兼任行政職務，係指教師兼任處室主任</w:t>
            </w:r>
            <w:r>
              <w:rPr>
                <w:rFonts w:eastAsia="標楷體" w:cs="標楷體" w:ascii="標楷體" w:hAnsi="標楷體"/>
                <w:b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trike/>
                <w:szCs w:val="24"/>
              </w:rPr>
              <w:t>不含人事室、會計室</w:t>
            </w:r>
            <w:r>
              <w:rPr>
                <w:rFonts w:eastAsia="標楷體" w:cs="標楷體" w:ascii="標楷體" w:hAnsi="標楷體"/>
                <w:b/>
                <w:strike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教師兼任組長</w:t>
            </w:r>
            <w:r>
              <w:rPr>
                <w:rFonts w:eastAsia="標楷體" w:cs="標楷體" w:ascii="標楷體" w:hAnsi="標楷體"/>
                <w:b/>
                <w: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trike/>
                <w:szCs w:val="24"/>
              </w:rPr>
              <w:t>不含文書組、出納組、事務組</w:t>
            </w:r>
            <w:r>
              <w:rPr>
                <w:rFonts w:eastAsia="標楷體" w:cs="標楷體" w:ascii="標楷體" w:hAnsi="標楷體"/>
                <w:b/>
                <w:strike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及由教育主管機關專案增設之行政職務。前述專案增設之行政職務，雖非本作業要點第壹條所列法令之行政職務項目，倘若該職務需負責固定之行政業務工作，得經由校長核可後列入行政職務項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叁、實施要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兼任行政職務，係指教師兼任處室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人事室、會計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教師兼任組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文書組、出納組、事務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與新增部分條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依據教育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 xml:space="preserve">年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修訂之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小學與國民中學班級編制及教職員員額編制準則」及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</w:rPr>
              <w:t>行政院所屬各級行政機關、學校、事業機構人事人員員額設置標準表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」及「</w:t>
            </w:r>
            <w:r>
              <w:rPr>
                <w:rFonts w:ascii="標楷體" w:hAnsi="標楷體" w:cs="標楷體" w:eastAsia="標楷體"/>
              </w:rPr>
              <w:t>主計機構設置及員額編制標準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」之規定，本校人事與主計人員非由教師兼任，得刪除原部分條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Appleconvertedspace"/>
                <w:rFonts w:eastAsia="標楷體" w:cs="標楷體" w:ascii="標楷體" w:hAnsi="標楷體"/>
                <w:szCs w:val="24"/>
              </w:rPr>
              <w:t> </w:t>
            </w:r>
            <w:r>
              <w:rPr>
                <w:rStyle w:val="Appleconvertedspace"/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教師兼任組長部分可能會有總務處之組長缺，刪除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文書組、出納組、事務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等文字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 xml:space="preserve">105 </w:t>
            </w:r>
            <w:r>
              <w:rPr>
                <w:rFonts w:ascii="標楷體" w:hAnsi="標楷體" w:cs="標楷體" w:eastAsia="標楷體"/>
                <w:szCs w:val="24"/>
              </w:rPr>
              <w:t>學年度申請教育部圖書館閱讀推動教師一職，新增相關條文以適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4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6:00Z</dcterms:created>
  <dc:creator>ASUS</dc:creator>
  <dc:description/>
  <dc:language>en-US</dc:language>
  <cp:lastModifiedBy>user</cp:lastModifiedBy>
  <cp:lastPrinted>2015-07-21T12:21:00Z</cp:lastPrinted>
  <dcterms:modified xsi:type="dcterms:W3CDTF">2016-04-24T06:46:00Z</dcterms:modified>
  <cp:revision>2</cp:revision>
  <dc:subject/>
  <dc:title>花蓮縣花蓮市中正國民小學</dc:title>
</cp:coreProperties>
</file>