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教師教學歷程檔案】說明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：</w:t>
      </w:r>
    </w:p>
    <w:p>
      <w:pPr>
        <w:pStyle w:val="Normal"/>
        <w:spacing w:lineRule="exact" w:line="480"/>
        <w:ind w:firstLine="661"/>
        <w:rPr/>
      </w:pPr>
      <w:r>
        <w:rPr>
          <w:rFonts w:ascii="標楷體" w:hAnsi="標楷體" w:cs="標楷體" w:eastAsia="標楷體"/>
          <w:sz w:val="28"/>
          <w:szCs w:val="28"/>
        </w:rPr>
        <w:t>「世間事，不是靠記憶，而是靠紀錄。」面對終身學習的時代，教師本身要展現專業除了課程教學的知能與態度外，具體的成果展現則需要教學檔案。【教師教學檔案】是將個人成長或學習過程中，所經歷過的、學習到的、感受到的留下記錄，幫助將所學做統整歸納，是教師教學生涯的歷程，也是自我砥礪再進步的動力；其內容可以表現個人特質、專長，亦可多元呈現；面對「教師聘任制」、「證照制」，個人檔案的建立將有助於教師自我認知、自我成長及成長歷程的完整呈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定義、目的與價值：</w:t>
      </w:r>
    </w:p>
    <w:p>
      <w:pPr>
        <w:pStyle w:val="Normal"/>
        <w:spacing w:lineRule="exact" w:line="48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檔案乃為突顯及展現教師的專業知識與教學技巧之文件，透過教學檔案的紀錄與資料，教師可對其教學作有系統的反省與改進，進而達到追求教學卓越之目標。</w:t>
      </w:r>
    </w:p>
    <w:p>
      <w:pPr>
        <w:pStyle w:val="Normal"/>
        <w:spacing w:lineRule="exact" w:line="48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狹義目標為可作為校務評鑑教師專業之佐證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內容：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教學目標與內容乃為教師自我評量教學目標與過程之文件，其內容可包括教學大綱（課程特色、教學理念、教學目標、教學方法，評量方式，參考書目等），以及教學專業成長方式（如修習有關教育課程、參與研習、研討會、工作坊或同儕諮詢等）等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學習成效乃為教師評量學生成就之文件，其內容可包括學生進步情形（如學生學習前及學習後之差異），學生成績評量，學生作品或參與相關會議之紀錄等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、同儕，或外部的評量文件可包括教學評鑑成績，同儕評量報告，或教學專業團體等之評鑑報告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編輯原則：</w:t>
      </w:r>
    </w:p>
    <w:p>
      <w:pPr>
        <w:pStyle w:val="Normal"/>
        <w:spacing w:lineRule="exact" w:line="48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想的教學檔案呈現教師對教學責任、專業，和成長的實證。檔案不是用來包含所有教材，或教師所做過的每件事，教師需要選擇檔案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製作建議：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教學檔案內容以近四年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在校任教、服務與進修研究為主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教學檔案呈現方式，並無一定之格式內容，可自行發揮巧思，唯其內容建議包含下列項目：</w:t>
      </w:r>
    </w:p>
    <w:p>
      <w:pPr>
        <w:pStyle w:val="Normal"/>
        <w:spacing w:lineRule="exact" w:line="480"/>
        <w:ind w:firstLine="113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錄</w:t>
      </w:r>
    </w:p>
    <w:p>
      <w:pPr>
        <w:pStyle w:val="Normal"/>
        <w:spacing w:lineRule="exact" w:line="480"/>
        <w:ind w:firstLine="113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任課班級課表</w:t>
      </w:r>
    </w:p>
    <w:p>
      <w:pPr>
        <w:pStyle w:val="Normal"/>
        <w:spacing w:lineRule="exact" w:line="48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學計畫：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標、教學大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學進度表、教學活動設計、教學媒體應用、自編教材、補充教材、評量紀錄等。</w:t>
      </w:r>
    </w:p>
    <w:p>
      <w:pPr>
        <w:pStyle w:val="Normal"/>
        <w:spacing w:lineRule="exact" w:line="48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學檢討：學生學習回饋單、對教學計畫執行結果、學生反應、學生成績等檢討與改進。</w:t>
      </w:r>
    </w:p>
    <w:p>
      <w:pPr>
        <w:pStyle w:val="Normal"/>
        <w:spacing w:lineRule="exact" w:line="48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進修、研究及出版紀錄：包括學校及業界進修證明、發表的文章、申請的專利、得獎、著作、個人專業成長文件及績優事實資料。</w:t>
      </w:r>
    </w:p>
    <w:p>
      <w:pPr>
        <w:pStyle w:val="Normal"/>
        <w:spacing w:lineRule="exact" w:line="48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各類服務證明：擔任教師外之其他職務，如校內行政職務、校內及校外服務證明、獲得的感謝等。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檔案的內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建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內容以紙本檔案為例，若為數位化，則可利用檔案或掃描文件為之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履歷表、自傳（教育理念）、教學計畫、班級經營計畫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備課資料、補充講義、評量試卷、進度表、手扎、教案（教學流程圖、教學策略等）、多樣化的教學活動、學習單、學習步道的設計、評量方式、教學心得與反思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融入教學（備份）、自製媒體、教具、教學觀摩錄影帶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職進修及參加研習的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國教師在職進修資訊網下載教師個人研習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講義資料、筆記心得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章發表、論文、著作、校刊、報紙型刊物、家長會訊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結個人教學網站、教學相關網站的搜集及各種教學資源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學生參與各項競賽活動得獎資料、班刊以及學生作品的搜集（包括作文、作業、錄音帶、聯絡簿等）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卡片、書信等人際互動的資料、家長的回饋信件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社會或宗教團體之志工服務項目內容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經營技巧、學習角與教學情境佈置的照片、班級通訊錄、學生輔導記錄、班親會組織運作、給家長的信及問卷等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的學習表現記錄，作成表格或曲線圖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人力資源的掌握、各種社會資源、親師座談會的召開與經營。</w:t>
      </w:r>
    </w:p>
    <w:p>
      <w:pPr>
        <w:pStyle w:val="Normal"/>
        <w:spacing w:lineRule="exact" w:line="480"/>
        <w:ind w:left="1415" w:hanging="85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狀、感謝狀、獎勵令、學經歷證件（擔任召集人、教師會理監事、員生社主席、經理、實習指導教師等）、歷年考績、教學生涯中之特殊事蹟。</w:t>
      </w:r>
    </w:p>
    <w:p>
      <w:pPr>
        <w:pStyle w:val="Normal"/>
        <w:spacing w:lineRule="exact" w:line="480"/>
        <w:ind w:left="1415" w:hanging="85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片佐證（記得寫上日期、地點及活動內容）、記錄學習活動歷程及成果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自評表的製作、給學生填寫之教學後問卷調查或回饋單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歷程檔案：主任、組長等行政職務經歷記錄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足以輔助說明教師在教學歷程中成長之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注意事項：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隨手做，不流於形式，要呈現個人的特色，同中求異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歷程的自我省思與改進之道要隨時記錄感想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檔案非各種資料漫無目標的堆砌，而是去蕪存菁，作有價值記錄的選擇。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儕教學視導的寶貴建議、教學檔案的自評與互評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凡自己教學歷程的點點滴滴對自己有價值有意義的，都可以成為教學檔案的內容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user</dc:creator>
  <dc:description/>
  <cp:keywords/>
  <dc:language>en-US</dc:language>
  <cp:lastModifiedBy>user</cp:lastModifiedBy>
  <dcterms:modified xsi:type="dcterms:W3CDTF">2016-04-21T09:20:00Z</dcterms:modified>
  <cp:revision>6</cp:revision>
  <dc:subject/>
  <dc:title/>
</cp:coreProperties>
</file>