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校長領導卓越獎評選及獎勵要點第四點、第七點修正規定</w:t>
      </w:r>
    </w:p>
    <w:p>
      <w:pPr>
        <w:pStyle w:val="Normal"/>
        <w:snapToGrid w:val="false"/>
        <w:spacing w:before="180" w:after="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選校長應擔任校長職務至少四年，且最近四年校長職務考核均列甲等（無考核者免列），最近十年未受刑事處分、懲戒處分或平時考核記過以上之處分，並應符合下列受獎條件之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依教育政策擬訂教育發展方案，具有具體成效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具卓越之專業經營能力，能實現學校教育願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本部表揚領導卓越獎之校長，以未曾獲本要點同一組別獎項者為限。</w:t>
      </w:r>
    </w:p>
    <w:p>
      <w:pPr>
        <w:pStyle w:val="Normal"/>
        <w:snapToGrid w:val="false"/>
        <w:spacing w:before="280" w:after="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初選及複選機關辦理評選應組成評選小組。評選小組委員應包括教師代表、校長代表、家長代表、學者專家及社會公正人士等；其組成人數、作業方式及評選基準，由初選、複選機關定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前項委員，任一性別委員人數應占委員總數三分之一以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第一項初選之評選小組委員，得視實際需要推派辦理機關代表擔任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2:00Z</dcterms:created>
  <dc:creator>moejsmpc</dc:creator>
  <dc:description/>
  <dc:language>en-US</dc:language>
  <cp:lastModifiedBy>user</cp:lastModifiedBy>
  <cp:lastPrinted>2013-12-24T15:20:00Z</cp:lastPrinted>
  <dcterms:modified xsi:type="dcterms:W3CDTF">2016-02-26T06:52:00Z</dcterms:modified>
  <cp:revision>2</cp:revision>
  <dc:subject/>
  <dc:title>教育部校長領導卓越獎評選及獎勵要點(草案)</dc:title>
</cp:coreProperties>
</file>