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六年級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220</wp:posOffset>
                </wp:positionV>
                <wp:extent cx="5649595" cy="407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027"/>
                              <w:gridCol w:w="1055"/>
                              <w:gridCol w:w="1561"/>
                              <w:gridCol w:w="991"/>
                              <w:gridCol w:w="1559"/>
                              <w:gridCol w:w="1278"/>
                              <w:gridCol w:w="5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約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班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測科目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1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5(11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(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6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1(9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(10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5(11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4(7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6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7(8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總計：六年級有</w:t>
                                  </w: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</w:rPr>
                                    <w:t>位學生參與施測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317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輪到表定安排的班級，請導師提醒學生能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準時到達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樓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樓電腦教室施測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同時請導師協助施測的學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務必都知道自己的身份證號碼和應考的科目</w:t>
                                  </w:r>
                                  <w:r>
                                    <w:rPr>
                                      <w:b/>
                                    </w:rPr>
                                    <w:t>，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便登入系統測驗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數學測驗時，請提醒學生帶計算紙和筆，以便計算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感恩這段期間，各位老師們的協助！辛苦大家了</w:t>
                                  </w:r>
                                  <w:r>
                                    <w:rPr>
                                      <w:b/>
                                    </w:rPr>
                                    <w:t>~ ^_^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21.2pt;mso-wrap-distance-left:0pt;mso-wrap-distance-right:9pt;mso-wrap-distance-top:0pt;mso-wrap-distance-bottom:0pt;margin-top:5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027"/>
                        <w:gridCol w:w="1055"/>
                        <w:gridCol w:w="1561"/>
                        <w:gridCol w:w="991"/>
                        <w:gridCol w:w="1559"/>
                        <w:gridCol w:w="1278"/>
                        <w:gridCol w:w="5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約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  <w:r>
                              <w:rPr>
                                <w:b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班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測科目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1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5(1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(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6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1(9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(1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5(1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4(7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6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7(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8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總計：六年級有</w:t>
                            </w:r>
                            <w:r>
                              <w:rPr>
                                <w:b/>
                              </w:rPr>
                              <w:t>61</w:t>
                            </w:r>
                            <w:r>
                              <w:rPr>
                                <w:b/>
                              </w:rPr>
                              <w:t>位學生參與施測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317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輪到表定安排的班級，請導師提醒學生能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準時到達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樓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樓電腦教室施測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同時請導師協助施測的學生</w:t>
                            </w: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務必都知道自己的身份證號碼和應考的科目</w:t>
                            </w:r>
                            <w:r>
                              <w:rPr>
                                <w:b/>
                              </w:rPr>
                              <w:t>，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便登入系統測驗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數學測驗時，請提醒學生帶計算紙和筆，以便計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感恩這段期間，各位老師們的協助！辛苦大家了</w:t>
                            </w:r>
                            <w:r>
                              <w:rPr>
                                <w:b/>
                              </w:rPr>
                              <w:t>~ ^_^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5:00Z</dcterms:created>
  <dc:creator>廷宇</dc:creator>
  <dc:description/>
  <dc:language>en-US</dc:language>
  <cp:lastModifiedBy>user</cp:lastModifiedBy>
  <cp:lastPrinted>2016-02-22T16:14:00Z</cp:lastPrinted>
  <dcterms:modified xsi:type="dcterms:W3CDTF">2016-02-22T08:15:00Z</dcterms:modified>
  <cp:revision>2</cp:revision>
  <dc:subject/>
  <dc:title>日期</dc:title>
</cp:coreProperties>
</file>