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0"/>
      </w:tblGrid>
      <w:tr>
        <w:trPr>
          <w:cantSplit w:val="true"/>
        </w:trPr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鋼筆行楷" w:hAnsi="文鼎粗鋼筆行楷" w:eastAsia="文鼎粗鋼筆行楷"/>
              </w:rPr>
            </w:pPr>
            <w:r>
              <w:rPr>
                <w:rFonts w:eastAsia="文鼎粗鋼筆行楷" w:ascii="文鼎粗鋼筆行楷" w:hAnsi="文鼎粗鋼筆行楷"/>
              </w:rPr>
              <w:drawing>
                <wp:inline distT="0" distB="0" distL="0" distR="0">
                  <wp:extent cx="529590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鋼筆行楷" w:hAnsi="文鼎粗鋼筆行楷" w:eastAsia="文鼎粗鋼筆行楷"/>
              </w:rPr>
            </w:pPr>
            <w:r>
              <w:rPr>
                <w:rFonts w:ascii="文鼎粗鋼筆行楷" w:hAnsi="文鼎粗鋼筆行楷" w:eastAsia="文鼎粗鋼筆行楷"/>
              </w:rPr>
              <w:t xml:space="preserve">花蓮縣立中正國民小學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文鼎粗鋼筆行楷" w:hAnsi="文鼎粗鋼筆行楷" w:eastAsia="文鼎粗鋼筆行楷"/>
              </w:rPr>
              <w:t xml:space="preserve"> </w:t>
            </w:r>
            <w:r>
              <w:rPr>
                <w:rFonts w:eastAsia="文鼎粗鋼筆行楷" w:cs="Verdana" w:ascii="文鼎粗鋼筆行楷" w:hAnsi="文鼎粗鋼筆行楷"/>
              </w:rPr>
              <w:t>Chung Zhen Primary School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鋼筆行楷" w:hAnsi="文鼎粗鋼筆行楷" w:eastAsia="文鼎粗鋼筆行楷"/>
              </w:rPr>
            </w:pPr>
            <w:r>
              <w:rPr>
                <w:rFonts w:eastAsia="文鼎粗鋼筆行楷" w:ascii="文鼎粗鋼筆行楷" w:hAnsi="文鼎粗鋼筆行楷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粗鋼筆行楷" w:hAnsi="文鼎粗鋼筆行楷" w:eastAsia="文鼎粗鋼筆行楷"/>
              </w:rPr>
            </w:pPr>
            <w:r>
              <w:rPr>
                <w:rFonts w:eastAsia="文鼎粗鋼筆行楷" w:ascii="文鼎粗鋼筆行楷" w:hAnsi="文鼎粗鋼筆行楷"/>
              </w:rPr>
              <w:t>970</w:t>
            </w:r>
            <w:r>
              <w:rPr>
                <w:rFonts w:ascii="文鼎粗鋼筆行楷" w:hAnsi="文鼎粗鋼筆行楷" w:eastAsia="文鼎粗鋼筆行楷"/>
              </w:rPr>
              <w:t>花蓮市中正路</w:t>
            </w:r>
            <w:r>
              <w:rPr>
                <w:rFonts w:eastAsia="文鼎粗鋼筆行楷" w:ascii="文鼎粗鋼筆行楷" w:hAnsi="文鼎粗鋼筆行楷"/>
              </w:rPr>
              <w:t>210</w:t>
            </w:r>
            <w:r>
              <w:rPr>
                <w:rFonts w:ascii="文鼎粗鋼筆行楷" w:hAnsi="文鼎粗鋼筆行楷" w:eastAsia="文鼎粗鋼筆行楷"/>
              </w:rPr>
              <w:t xml:space="preserve">號               </w:t>
            </w:r>
            <w:r>
              <w:rPr>
                <w:rFonts w:eastAsia="文鼎粗鋼筆行楷" w:ascii="文鼎粗鋼筆行楷" w:hAnsi="文鼎粗鋼筆行楷"/>
              </w:rPr>
              <w:t>03-8322819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鋼筆行楷" w:hAnsi="文鼎粗鋼筆行楷" w:eastAsia="文鼎粗鋼筆行楷"/>
              </w:rPr>
            </w:pPr>
            <w:r>
              <w:rPr>
                <w:rFonts w:eastAsia="文鼎粗鋼筆行楷" w:ascii="文鼎粗鋼筆行楷" w:hAnsi="文鼎粗鋼筆行楷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Style w:val="InternetLink"/>
                  <w:rFonts w:eastAsia="文鼎粗鋼筆行楷" w:ascii="文鼎粗鋼筆行楷" w:hAnsi="文鼎粗鋼筆行楷"/>
                  <w:color w:val="000000"/>
                </w:rPr>
                <w:t>http://www.czps.hlc.edu.tw/cindex.asp</w:t>
              </w:r>
            </w:hyperlink>
            <w:r>
              <w:rPr>
                <w:rFonts w:eastAsia="文鼎粗鋼筆行楷" w:ascii="文鼎粗鋼筆行楷" w:hAnsi="文鼎粗鋼筆行楷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文鼎粗鋼筆行楷" w:ascii="文鼎粗鋼筆行楷" w:hAnsi="文鼎粗鋼筆行楷"/>
              </w:rPr>
              <w:t xml:space="preserve">  210.240.66.3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</w:rPr>
        <w:t>花蓮縣花蓮市中正國民小學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寒假學生安全注意事項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寒假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春節假期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整放假。依據教育部及花蓮縣政府函示，為了使學生能過個平安又充實的假期，本校特別再提醒學生及家長注意下列事項：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任何戶外活動，應先考量自身體能負荷狀況，並先做好各項安全防護設施，「多一分準備，少一分遺憾」，方能充分享受活動的樂趣，減少意外事件悲劇發生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進出分子複雜、是非多之撞球場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冰宮、電動遊樂、舞廳、網咖、酒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夜店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等場所，均容易誘惑青少年，應避免涉足。不打架，不賭博，不蓄意滋事，不做有損個人、家庭和學校名譽的事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寒假打工時，應慎選公司場所，並注意健康、安全、適當等原則，一定要經家長同意，並向學校學務處報備，切勿違法打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販賣違法光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為不法集團所利用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不管是走路或是騎、搭乘各式交通運輸工具，一定要遵守交通規則，確保人身安全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小心火燭、星火可以燎原，避免於室內玩弄打火機具，恐造成火災引起不必要的傷亡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認識一氧化碳（瓦斯）中毒，保持室內空氣流通；多加利用內政部消防署：</w:t>
      </w:r>
      <w:r>
        <w:rPr>
          <w:rFonts w:eastAsia="標楷體" w:cs="標楷體" w:ascii="標楷體" w:hAnsi="標楷體"/>
        </w:rPr>
        <w:t>http://enews.nfa.gov.tw/issue/961025/images/radio.htm</w:t>
      </w:r>
      <w:r>
        <w:rPr>
          <w:rFonts w:ascii="標楷體" w:hAnsi="標楷體" w:cs="標楷體" w:eastAsia="標楷體"/>
        </w:rPr>
        <w:t>「防範一氧化碳中毒居家防災安全診斷」資訊，檢查自家熱水器及瓦斯爐是否安全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寒假期間外出時，應以結伴同行為宜，如遇歹徒意圖不軌、強行擄人等危險時，應大聲呼救且快步跑向人群聚集明亮處求援，如便利商店、賣場等，以確保自身安全。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（八）與家人、親朋、鄰居應和睦相處，不與不良少年交往，不參加不良幫派組織或成員複雜之陣頭，謹言慎行，尤應注意遠離「毒」害，向毒品</w:t>
      </w:r>
      <w:r>
        <w:rPr>
          <w:sz w:val="24"/>
        </w:rPr>
        <w:t>(</w:t>
      </w:r>
      <w:r>
        <w:rPr>
          <w:sz w:val="24"/>
        </w:rPr>
        <w:t>如安非他命、</w:t>
      </w:r>
      <w:r>
        <w:rPr>
          <w:sz w:val="24"/>
        </w:rPr>
        <w:t>K</w:t>
      </w:r>
      <w:r>
        <w:rPr>
          <w:sz w:val="24"/>
        </w:rPr>
        <w:t>他命、搖頭丸、</w:t>
      </w:r>
      <w:r>
        <w:rPr>
          <w:sz w:val="24"/>
        </w:rPr>
        <w:t>FM2</w:t>
      </w:r>
      <w:r>
        <w:rPr>
          <w:sz w:val="24"/>
        </w:rPr>
        <w:t>、一粒眠</w:t>
      </w:r>
      <w:r>
        <w:rPr>
          <w:sz w:val="24"/>
        </w:rPr>
        <w:t>…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說「不」，菸、酒、檳榔也不可碰觸使用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如接獲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」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尋求協助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後依「春風專案」規定，十八歲以下學生，在無成年親友陪伴下，不得在公共場所遊蕩。如遭遇霸凌，學生或家長第一時間可向學校、或透過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：</w:t>
      </w:r>
      <w:r>
        <w:rPr>
          <w:rFonts w:eastAsia="標楷體" w:cs="標楷體" w:ascii="標楷體" w:hAnsi="標楷體"/>
        </w:rPr>
        <w:t>(0800200885)</w:t>
      </w:r>
      <w:r>
        <w:rPr>
          <w:rFonts w:ascii="標楷體" w:hAnsi="標楷體" w:cs="標楷體" w:eastAsia="標楷體"/>
        </w:rPr>
        <w:t>、花蓮縣政府教育處反霸凌專線：</w:t>
      </w:r>
      <w:r>
        <w:rPr>
          <w:rFonts w:eastAsia="標楷體" w:cs="標楷體" w:ascii="標楷體" w:hAnsi="標楷體"/>
        </w:rPr>
        <w:t>03-8576387</w:t>
      </w:r>
      <w:r>
        <w:rPr>
          <w:rFonts w:ascii="標楷體" w:hAnsi="標楷體" w:cs="標楷體" w:eastAsia="標楷體"/>
        </w:rPr>
        <w:t>反映。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熟悉各項救援通聯網絡，如警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消防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家暴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反詐騙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。寒假期間，如在外發生意外，應以最迅速方式向家長及導師和學校聯繫，以便及時處理。學校聯絡電話（</w:t>
      </w:r>
      <w:r>
        <w:rPr>
          <w:rFonts w:eastAsia="標楷體" w:cs="標楷體" w:ascii="標楷體" w:hAnsi="標楷體"/>
        </w:rPr>
        <w:t>03-8322819</w:t>
      </w:r>
      <w:r>
        <w:rPr>
          <w:rFonts w:ascii="標楷體" w:hAnsi="標楷體" w:cs="標楷體" w:eastAsia="標楷體"/>
        </w:rPr>
        <w:t>），各處室分機號碼：學務處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、總務處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、教務處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、輔導室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）、生教組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）；導師電話：</w:t>
      </w:r>
    </w:p>
    <w:p>
      <w:pPr>
        <w:pStyle w:val="Normal"/>
        <w:widowControl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近年來，由於過度沉迷於電腦、手機遊戲所引發的身心病症逐漸增多，應注意對肩頸、手腕與眼睛的傷害。培養正確的網路使用態度與習慣，對於上網時間應有所節制，電子遊戲應慎選，避免產生價值錯亂。同時不流連網際網路店，並避免利用色情網路、光碟、解碼器等接觸限制級資訊，確保個人身心健康；並遵守網絡規範，不可以隨意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文或圖片侵犯他人權益，亦不可擅自揪團參加網路購物活動，避免消費糾紛。</w:t>
      </w:r>
    </w:p>
    <w:p>
      <w:pPr>
        <w:pStyle w:val="Normal"/>
        <w:widowControl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u w:val="single"/>
        </w:rPr>
        <w:t>開學日：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（星期一）</w:t>
      </w:r>
      <w:r>
        <w:rPr>
          <w:rFonts w:ascii="標楷體" w:hAnsi="標楷體" w:cs="標楷體" w:eastAsia="標楷體"/>
        </w:rPr>
        <w:t>，全體師生均應到校，正常上課及供應午餐，請穿著運動制服，並擕帶書包、教科書、作業簿本、學用品、餐盒及飲用水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鋼筆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ps.hlc.edu.tw/c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9:00Z</dcterms:created>
  <dc:creator>訓育組長</dc:creator>
  <dc:description/>
  <cp:keywords/>
  <dc:language>en-US</dc:language>
  <cp:lastModifiedBy>user</cp:lastModifiedBy>
  <cp:lastPrinted>2016-01-04T14:35:00Z</cp:lastPrinted>
  <dcterms:modified xsi:type="dcterms:W3CDTF">2016-01-07T02:21:00Z</dcterms:modified>
  <cp:revision>6</cp:revision>
  <dc:subject/>
  <dc:title>花蓮縣立中正國民小學  花蓮市中正路210號  03-8322819</dc:title>
</cp:coreProperties>
</file>