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Unicode MS" w:hAnsi="Arial Unicode MS" w:eastAsia="標楷體" w:cs="Arial Unicode MS"/>
          <w:bCs/>
          <w:sz w:val="32"/>
          <w:szCs w:val="32"/>
        </w:rPr>
      </w:pPr>
      <w:r>
        <w:rPr>
          <w:rFonts w:ascii="Arial Unicode MS" w:hAnsi="Arial Unicode MS" w:cs="Arial Unicode MS" w:eastAsia="標楷體"/>
          <w:bCs/>
          <w:sz w:val="32"/>
          <w:szCs w:val="32"/>
        </w:rPr>
        <w:t>花蓮縣花蓮市中正國民小學</w:t>
      </w:r>
      <w:r>
        <w:rPr>
          <w:rFonts w:eastAsia="標楷體" w:cs="Arial Unicode MS" w:ascii="Arial Unicode MS" w:hAnsi="Arial Unicode MS"/>
          <w:bCs/>
          <w:sz w:val="32"/>
          <w:szCs w:val="32"/>
        </w:rPr>
        <w:t>104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學年度第</w:t>
      </w:r>
      <w:r>
        <w:rPr>
          <w:rFonts w:eastAsia="標楷體" w:cs="Arial Unicode MS" w:ascii="Arial Unicode MS" w:hAnsi="Arial Unicode MS"/>
          <w:bCs/>
          <w:sz w:val="32"/>
          <w:szCs w:val="32"/>
        </w:rPr>
        <w:t>1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學期期末及寒假行事曆</w:t>
      </w:r>
      <w:r>
        <w:rPr>
          <w:rFonts w:eastAsia="標楷體" w:cs="Arial Unicode MS" w:ascii="Arial Unicode MS" w:hAnsi="Arial Unicode MS"/>
          <w:bCs/>
          <w:sz w:val="32"/>
          <w:szCs w:val="32"/>
        </w:rPr>
        <w:t>1050111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1445"/>
        <w:gridCol w:w="5629"/>
        <w:gridCol w:w="2233"/>
      </w:tblGrid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星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時間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重要行事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Cs w:val="24"/>
              </w:rPr>
              <w:t>地點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國語、自然、英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  <w:sz w:val="22"/>
                <w:szCs w:val="22"/>
              </w:rPr>
              <w:t>13: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0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運動會籌備會議暨裁判會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體育組、相關人員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數學、社會、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>14:00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-16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運動會菁英賽預賽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運動場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體育組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0"/>
              <w:jc w:val="center"/>
              <w:rPr>
                <w:rFonts w:ascii="Arial Unicode MS" w:hAnsi="Arial Unicode MS" w:eastAsia="標楷體" w:cs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宇宙光獎學金審核會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相關人員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-12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運動會班際對抗賽預賽</w:t>
            </w:r>
            <w:r>
              <w:rPr>
                <w:rFonts w:eastAsia="標楷體"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bCs/>
                <w:color w:val="FF0000"/>
                <w:sz w:val="22"/>
                <w:szCs w:val="22"/>
              </w:rPr>
              <w:t>改至活動中心</w:t>
            </w:r>
            <w:r>
              <w:rPr>
                <w:rFonts w:eastAsia="標楷體"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FF66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體育組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FF6600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FF66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勝安宮彩繪燈籠收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學生活動組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社團活動成績至各班導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課發組、社團教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成績登錄上傳截止並計算學期成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註冊組、任課教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完成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成績通知單列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註冊組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  <w:r>
              <w:rPr>
                <w:rFonts w:eastAsia="標楷體"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bCs/>
                <w:color w:val="FF0000"/>
                <w:sz w:val="22"/>
                <w:szCs w:val="22"/>
              </w:rPr>
              <w:t>原學生假期宣導改至休業式</w:t>
            </w:r>
            <w:r>
              <w:rPr>
                <w:rFonts w:eastAsia="標楷體" w:cs="Arial Unicode MS" w:ascii="Arial Unicode MS" w:hAnsi="Arial Unicode MS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9:00-10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運動會預演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運動場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體育組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0:30-12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國家清潔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環境大掃除活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衛生組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FF66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</w:t>
            </w: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低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科書與</w:t>
            </w: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學期成績通知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FF66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作業抽閱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生活習作與作文簿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FF66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成績分析表與各班前五名確認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5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</w:t>
            </w: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中高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科書與</w:t>
            </w: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學期成績通知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color w:val="FF6600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30-15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本校運動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運動場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5:00-16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運動會會場整理復原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運動場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體育組、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b/>
                <w:color w:val="FF0000"/>
                <w:sz w:val="22"/>
                <w:szCs w:val="22"/>
              </w:rPr>
              <w:t>08:40-10: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休業式</w:t>
            </w:r>
            <w:r>
              <w:rPr>
                <w:rFonts w:eastAsia="標楷體" w:cs="Arial Unicode MS" w:ascii="Arial Unicode MS" w:hAnsi="Arial Unicode MS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color w:val="FF0000"/>
                <w:sz w:val="22"/>
                <w:szCs w:val="22"/>
              </w:rPr>
              <w:t>含學生假期安全宣導</w:t>
            </w:r>
            <w:r>
              <w:rPr>
                <w:rFonts w:eastAsia="標楷體" w:cs="Arial Unicode MS" w:ascii="Arial Unicode MS" w:hAnsi="Arial Unicode MS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生教組、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:30-12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導師時間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寒假活動規劃指導及生活安全宣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-12: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秘書、級任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低年級放學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中高年級放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務處、導護團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6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5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年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月份學年會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學年導師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FF6600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FF6600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召開行政處室會議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擴大行政會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行政人員</w:t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1/21-2/11)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 2/6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 - 2/14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為春節假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含週休二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其中農曆除夕暨春節假期為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/7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- 2/1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/1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補假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/12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彈性調整放假，另於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/20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補行上班上課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 1/21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四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 - 2/3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三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補救教學第一期寒假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務處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. 1/25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 - 1/29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「中正國小寒假英語運動營」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務處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4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寒假期間行政人員均應依規定到校上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8:00-12:00, 13:00-17:00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5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因應圖書館圖書整理及盤點，寒假期間暫停借閱。</w:t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/15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正式上課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-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年級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:5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，開始供應午餐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 xml:space="preserve">2. 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，全體教職員工均應出席。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3:00Z</dcterms:created>
  <dc:creator>ASUS</dc:creator>
  <dc:description/>
  <dc:language>en-US</dc:language>
  <cp:lastModifiedBy>user</cp:lastModifiedBy>
  <cp:lastPrinted>2016-01-04T13:12:00Z</cp:lastPrinted>
  <dcterms:modified xsi:type="dcterms:W3CDTF">2016-01-11T08:15:00Z</dcterms:modified>
  <cp:revision>3</cp:revision>
  <dc:subject/>
  <dc:title>花蓮縣花蓮市中正國民小學103學年度第2學期期末及暑假行事曆</dc:title>
</cp:coreProperties>
</file>