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36"/>
          <w:szCs w:val="36"/>
        </w:rPr>
        <w:t>03</w:t>
      </w:r>
      <w:r>
        <w:rPr>
          <w:rFonts w:ascii="台灣楷體;新細明體" w:hAnsi="台灣楷體;新細明體" w:cs="台灣楷體;新細明體" w:eastAsia="台灣楷體;新細明體"/>
          <w:sz w:val="36"/>
          <w:szCs w:val="36"/>
        </w:rPr>
        <w:t>搖囡仔歌</w:t>
      </w:r>
      <w:r>
        <w:rPr>
          <w:rFonts w:ascii="台灣楷體;新細明體" w:hAnsi="台灣楷體;新細明體" w:cs="台灣楷體;新細明體" w:eastAsia="台灣楷體;新細明體"/>
          <w:sz w:val="36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32"/>
          <w:szCs w:val="32"/>
        </w:rPr>
        <w:t>王秀容</w:t>
      </w:r>
      <w:r>
        <w:rPr>
          <w:rFonts w:ascii="台灣楷體;新細明體" w:hAnsi="台灣楷體;新細明體" w:cs="台灣楷體;新細明體" w:eastAsia="台灣楷體;新細明體"/>
          <w:sz w:val="32"/>
          <w:szCs w:val="32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細漢逐暗欲睏，阿母攏會唱歌予阮聽。唱別人寫的無希罕，伊是家己鬥句，鬥伊的教示，鬥伊的愛。一開唱攏是這四句：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心肝嬰，目睭瞌瞌，睏醒</w:t>
      </w:r>
      <w:r>
        <w:rPr>
          <w:rFonts w:ascii="新細明體-ExtB" w:hAnsi="新細明體-ExtB" w:cs="新細明體-ExtB" w:eastAsia="新細明體-ExtB"/>
          <w:sz w:val="28"/>
          <w:szCs w:val="28"/>
        </w:rPr>
        <w:t>𤆬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你去讀冊；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去讀冊，趣味濟，同學若像兄弟姊妹。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好姊姊疼小妹，乖小妹愛姊姊；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心肝嬰，目睭瞌瞌，恁攏是我的寶貝。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聽著第一句，阮就知影愛乖乖仔睏囉！伊的歌，若像共阮注預防射。學校有啥物代誌，伊攏未卜先知，用歌聲教阮按怎面對。我讀幼稚園的第一工，當伊輕聲仔講「下晡五點來接你」，我目屎就津落來。伊隨共我攬牢咧唱這塊歌安慰我，叫我毋免驚。有影，讀冊像伊講的，誠趣味，有足濟同學佮我耍。誠感謝阿母遮巧，用搖囡仔歌予阮有依倚。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伊的歌無寫落來誠無彩。伊笑講第一段烏白編，哩哩囉囉，竹篙鬥菜刀。有當時仔閣唱甲盹龜，袂記得了了矣。第二段咧？伊講姊妹仔相愛才袂冤家，伊無想欲做公親，予阮怨無公平。較厲害的是，阿母會呵咾阮相疼痛的事實，表示伊有看著阮的表現，阮感覺足幸福的。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其實伊嘛毋是烏白鬥，是看阮的需要！有一條，是咧講我讀小學的頭一工……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一兩三，穿新衫；四五六，冊愛讀；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七八九，用頭腦；算到十，喙愛合。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7"/>
          <w:szCs w:val="27"/>
        </w:rPr>
        <w:t>伊講「穿新衫」是新點點的開始，愛穿予媠媠予人佮意。「冊愛讀」上重要，愛阮學好模樣「用頭腦」。上尾句「喙愛合」，一兼二顧訓練咬音，嘛向望阮愛喙合合專心仔聽課，毋通厚話。到今阮姊妹仔上課攏足專心，誠實著愛感謝阿母用唱歌來雕阮的心性。</w:t>
      </w:r>
      <w:r>
        <w:rPr>
          <w:rFonts w:ascii="台灣楷體;新細明體" w:hAnsi="台灣楷體;新細明體" w:cs="台灣楷體;新細明體" w:eastAsia="台灣楷體;新細明體"/>
          <w:sz w:val="27"/>
          <w:szCs w:val="27"/>
        </w:rPr>
        <w:t xml:space="preserve"> </w:t>
      </w:r>
    </w:p>
    <w:p>
      <w:pPr>
        <w:pStyle w:val="Default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科學研究講：仝一件代誌若做</w:t>
      </w:r>
      <w:r>
        <w:rPr>
          <w:sz w:val="28"/>
          <w:szCs w:val="28"/>
        </w:rPr>
        <w:t>21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擺就會慣勢。阿母的歌一暝唱十幾擺，兩工就二十外擺矣！拄著重要的，會唱規禮拜，算算咧就超過百五擺矣。莫怪阮姊妹仔會遮愛讀冊遮相愛。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Normal"/>
        <w:rPr>
          <w:rFonts w:ascii="台灣楷體;新細明體" w:hAnsi="台灣楷體;新細明體" w:eastAsia="台灣楷體;新細明體" w:cs="台灣楷體;新細明體"/>
          <w:sz w:val="28"/>
          <w:szCs w:val="28"/>
        </w:rPr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嘛毋知當時開始，欲睏就無閣聽伊編的歌矣。轉大人的國中生是無可能願意閣聽搖囡仔歌。有幾若擺，我會雄雄想起阿母為阮姊妹仔唱的歌。雖然調佮詞簡單甲有淡薄仔倯，毋過阿母簡單的愛永遠是阮的靠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is SIL">
    <w:altName w:val="新細明體"/>
    <w:charset w:val="88"/>
    <w:family w:val="roman"/>
    <w:pitch w:val="default"/>
  </w:font>
  <w:font w:name="台灣楷體">
    <w:altName w:val="新細明體"/>
    <w:charset w:val="88"/>
    <w:family w:val="roman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新細明體" w:hAnsi="Charis SIL;新細明體" w:eastAsia="Charis SIL;新細明體" w:cs="Charis SIL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7:00Z</dcterms:created>
  <dc:creator>user</dc:creator>
  <dc:description/>
  <dc:language>en-US</dc:language>
  <cp:lastModifiedBy>user</cp:lastModifiedBy>
  <dcterms:modified xsi:type="dcterms:W3CDTF">2015-03-03T06:27:00Z</dcterms:modified>
  <cp:revision>2</cp:revision>
  <dc:subject/>
  <dc:title/>
</cp:coreProperties>
</file>