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資訊競賽聯合頒獎典禮暨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行動學習成果發表會     議 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政府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政府教育網路中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復興國小、宜昌國小、嘉里國小、豐裡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：</w:t>
      </w:r>
      <w:r>
        <w:rPr>
          <w:rFonts w:eastAsia="標楷體" w:cs="Arial" w:ascii="標楷體" w:hAnsi="標楷體"/>
          <w:bCs/>
          <w:sz w:val="28"/>
          <w:szCs w:val="28"/>
        </w:rPr>
        <w:t>104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：花蓮縣復興國小風雨教室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8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0-10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報     到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育部行動學習計畫學校、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015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「數位公益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資訊素養暨社區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偏鄉行動學習」計畫學校展場布置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0-1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開幕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育處代理處長羅燕琴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10-10:2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貴賓致詞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頒發小小眼睛大大世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水啦！珍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eye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水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評審感謝狀</w:t>
            </w:r>
          </w:p>
        </w:tc>
      </w:tr>
      <w:tr>
        <w:trPr>
          <w:trHeight w:val="405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小眼睛頒獎典禮暨行動學習成果嘉年華展</w:t>
            </w:r>
          </w:p>
        </w:tc>
      </w:tr>
      <w:tr>
        <w:trPr>
          <w:trHeight w:val="243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20-10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30-10:4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40-10:5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銅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銀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金獎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50-11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行動學習成果嘉年華攤位導覽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30-12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摸彩活動</w:t>
            </w:r>
          </w:p>
        </w:tc>
      </w:tr>
      <w:tr>
        <w:trPr>
          <w:trHeight w:val="4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00-13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午餐交流</w:t>
            </w:r>
          </w:p>
        </w:tc>
      </w:tr>
      <w:tr>
        <w:trPr>
          <w:trHeight w:val="2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全天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小眼睛大大世界各組得獎作品展覽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  <w:r>
              <w:rPr>
                <w:rFonts w:ascii="標楷體" w:hAnsi="標楷體" w:cs="Arial" w:eastAsia="標楷體"/>
                <w:b/>
                <w:bCs/>
              </w:rPr>
              <w:t>復興國小風雨教室外圍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00-13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0-13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5-13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25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5-13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5-13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15-14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5-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45-14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5-15:0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1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5-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45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5-16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15-16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5-16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35-16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:00-17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本縣行動學習優良學校表揚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-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Uistorymessage">
    <w:name w:val="uistory_messa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Kword">
    <w:name w:val="kword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4:00Z</dcterms:created>
  <dc:creator>mg9012</dc:creator>
  <dc:description/>
  <cp:keywords/>
  <dc:language>en-US</dc:language>
  <cp:lastModifiedBy>Darren</cp:lastModifiedBy>
  <cp:lastPrinted>2015-11-16T14:43:00Z</cp:lastPrinted>
  <dcterms:modified xsi:type="dcterms:W3CDTF">2015-11-24T09:00:00Z</dcterms:modified>
  <cp:revision>6</cp:revision>
  <dc:subject/>
  <dc:title>一位超越時代的流行音樂巨星</dc:title>
</cp:coreProperties>
</file>