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0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A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宸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大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又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詔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玟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伊姳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羽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王榕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張紫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哲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晨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智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芊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歐陽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卓韋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李恩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宇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向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佳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1B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林昱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昱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王  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張秉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李翊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邱羽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陳聖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張妤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鄭文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姚靜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020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02020"/>
                <w:sz w:val="26"/>
                <w:szCs w:val="26"/>
              </w:rPr>
              <w:t>吳艾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020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0202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承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耕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弘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昱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巧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昱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美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2A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來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書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悅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婕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嫈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柏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宇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振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季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宥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兆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建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鄒安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官育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宇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嘉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2B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佑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冠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岑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翊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玟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愷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冠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佩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昕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恩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治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靖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詳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承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珍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可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3A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芷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儷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詳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俊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筠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宜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胤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畇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佳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立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邱立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芷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柏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姚呈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立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宇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琞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禹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若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3B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承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祐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子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孟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忻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子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敬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澦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稚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宇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庭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建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莘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卉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承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欣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睿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莞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4A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育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畇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帛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崔文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兆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春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嘉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宋惠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庭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兆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欣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立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勝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淨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懷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林承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4B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承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采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芷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鄧苡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沛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苡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合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冠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仕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姚呈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佳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盈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宜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雨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5A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敬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玉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虹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莉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仁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浚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冠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嘉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姳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芷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宸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趙奕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盈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立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敬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5B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承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嘉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卉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淨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騰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晉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廷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史毓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玟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楊政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宥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欣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明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韋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承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6A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耿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妤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官育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葭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益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邱立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商陳德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芳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婧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璽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珮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庭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玟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泱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欣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依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6B</w:t>
      </w:r>
      <w:r>
        <w:rPr/>
        <w:t xml:space="preserve">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士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才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弘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盈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淳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敬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政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貞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妤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詩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佳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韋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鍾佳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采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瑜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美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" w:right="-26" w:hanging="204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</w:t>
      </w:r>
      <w:r>
        <w:rPr>
          <w:rFonts w:ascii="標楷體" w:hAnsi="標楷體" w:cs="標楷體" w:eastAsia="標楷體"/>
          <w:spacing w:val="-20"/>
          <w:sz w:val="34"/>
          <w:szCs w:val="34"/>
        </w:rPr>
        <w:t>蓮縣中正國小</w:t>
      </w:r>
      <w:r>
        <w:rPr>
          <w:rFonts w:eastAsia="標楷體" w:cs="標楷體" w:ascii="標楷體" w:hAnsi="標楷體"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spacing w:val="-20"/>
          <w:sz w:val="34"/>
          <w:szCs w:val="34"/>
        </w:rPr>
        <w:t>學期</w:t>
      </w:r>
      <w:r>
        <w:rPr>
          <w:rFonts w:ascii="標楷體" w:hAnsi="標楷體" w:cs="標楷體" w:eastAsia="標楷體"/>
          <w:spacing w:val="-20"/>
          <w:sz w:val="34"/>
          <w:szCs w:val="34"/>
          <w:u w:val="single"/>
        </w:rPr>
        <w:t>課後照顧班</w:t>
      </w:r>
      <w:r>
        <w:rPr>
          <w:rFonts w:ascii="標楷體" w:hAnsi="標楷體" w:cs="標楷體" w:eastAsia="標楷體"/>
          <w:spacing w:val="-20"/>
          <w:sz w:val="34"/>
          <w:szCs w:val="34"/>
        </w:rPr>
        <w:t>學生缺席紀錄表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學期上課日期為</w:t>
      </w:r>
      <w:r>
        <w:rPr>
          <w:rFonts w:eastAsia="標楷體" w:cs="標楷體" w:ascii="標楷體" w:hAnsi="標楷體"/>
          <w:sz w:val="26"/>
          <w:szCs w:val="26"/>
        </w:rPr>
        <w:t>104/09/07~105/01/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  <w:u w:val="single"/>
        </w:rPr>
        <w:t>缺席的學生註明日期記錄於下表，若全班到齊則無需記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表於學期末繳回輔導室。</w:t>
      </w:r>
    </w:p>
    <w:p>
      <w:pPr>
        <w:pStyle w:val="Normal"/>
        <w:spacing w:lineRule="atLeast" w:line="0"/>
        <w:ind w:right="-26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eastAsia="標楷體" w:cs="標楷體" w:ascii="標楷體" w:hAnsi="標楷體"/>
          <w:b/>
          <w:sz w:val="32"/>
          <w:szCs w:val="32"/>
        </w:rPr>
        <w:t>6C</w:t>
      </w:r>
      <w:r>
        <w:rPr/>
        <w:t xml:space="preserve">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137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852"/>
      </w:tblGrid>
      <w:tr>
        <w:trPr>
          <w:trHeight w:val="9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before="180" w:after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柏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博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子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姚郁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珮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昀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姚郁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言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枋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翊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時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元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甘貫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家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昭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智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傳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語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怡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惠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：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cs="標楷體" w:eastAsia="標楷體"/>
        </w:rPr>
        <w:t xml:space="preserve">    請假：</w:t>
      </w:r>
      <w:r>
        <w:rPr>
          <w:rFonts w:eastAsia="標楷體" w:cs="標楷體" w:ascii="標楷體" w:hAnsi="標楷體"/>
        </w:rPr>
        <w:t>Δ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出席：免註記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94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5:00Z</dcterms:created>
  <dc:creator>USER</dc:creator>
  <dc:description/>
  <cp:keywords/>
  <dc:language>en-US</dc:language>
  <cp:lastModifiedBy>USER</cp:lastModifiedBy>
  <cp:lastPrinted>2015-10-08T15:52:00Z</cp:lastPrinted>
  <dcterms:modified xsi:type="dcterms:W3CDTF">2015-10-16T09:23:00Z</dcterms:modified>
  <cp:revision>8</cp:revision>
  <dc:subject/>
  <dc:title>花蓮市中正國小      學年度    學期學習輔導學生名冊</dc:title>
</cp:coreProperties>
</file>