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中正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□外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，族別：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lineRule="atLeast" w:line="14"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易因小事動怒 □挫折容忍度低 □容易哭泣 □情緒起伏大 □會動手□是老師的小幫手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3252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240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59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14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4" w:before="14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4" w:before="0" w:after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東華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3  </w:t>
      </w:r>
      <w:r>
        <w:rPr/>
        <w:t>學期  課業輔導家長同意書</w:t>
      </w:r>
    </w:p>
    <w:tbl>
      <w:tblPr>
        <w:tblW w:w="104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66"/>
        <w:gridCol w:w="1275"/>
        <w:gridCol w:w="1824"/>
        <w:gridCol w:w="1275"/>
        <w:gridCol w:w="2006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8" w:hRule="atLeast"/>
          <w:cantSplit w:val="true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YongLin</dc:creator>
  <dc:description/>
  <cp:keywords/>
  <dc:language>en-US</dc:language>
  <cp:lastModifiedBy>女飆仔</cp:lastModifiedBy>
  <cp:lastPrinted>2022-05-05T17:56:00Z</cp:lastPrinted>
  <dcterms:modified xsi:type="dcterms:W3CDTF">2023-05-15T05:07:00Z</dcterms:modified>
  <cp:revision>4</cp:revision>
  <dc:subject/>
  <dc:title>花蓮 市　鑄強  國小　97  學年度第 1 學期</dc:title>
</cp:coreProperties>
</file>