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3600"/>
      </w:tblGrid>
      <w:tr>
        <w:trPr>
          <w:trHeight w:val="88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中正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學生社團選課表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班  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章：</w:t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志願選填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團隊甄選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指導老師簽名核可</w:t>
            </w:r>
          </w:p>
        </w:tc>
      </w:tr>
      <w:tr>
        <w:trPr>
          <w:trHeight w:val="8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老師：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老師：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老師：</w:t>
            </w:r>
          </w:p>
        </w:tc>
      </w:tr>
      <w:tr>
        <w:trPr>
          <w:trHeight w:val="880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社團成績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各師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以前，回傳這張成績單給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社團老師簽章證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第一次選填須由導師簽章後繳回課發組；學生加退選則需告知導師並取得社團老師的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各班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二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放學前完成初選，收齊本選課單交至教務處課發組，謝謝！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rFonts w:eastAsia="Times New Roman"/>
          <w:b/>
          <w:sz w:val="28"/>
          <w:szCs w:val="28"/>
          <w:u w:val="dash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  <w:u w:val="dash"/>
        </w:rPr>
      </w:pPr>
      <w:r>
        <w:rPr>
          <w:b/>
          <w:sz w:val="52"/>
          <w:szCs w:val="52"/>
          <w:u w:val="dash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3600"/>
      </w:tblGrid>
      <w:tr>
        <w:trPr>
          <w:trHeight w:val="88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中正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學生社團選課表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班  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章：</w:t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志願選填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團隊甄選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指導老師簽名核可</w:t>
            </w:r>
          </w:p>
        </w:tc>
      </w:tr>
      <w:tr>
        <w:trPr>
          <w:trHeight w:val="8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老師：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老師：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老師：</w:t>
            </w:r>
          </w:p>
        </w:tc>
      </w:tr>
      <w:tr>
        <w:trPr>
          <w:trHeight w:val="880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學期社團成績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各師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以前，回傳這張成績單給導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社團老師簽章證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第一次選填須由導師簽章後繳回課發組；學生加退選則需告知導師並取得社團老師的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各班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二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放學前完成初選，收齊本選課單交至教務處課發組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6:00Z</dcterms:created>
  <dc:creator>體育組長</dc:creator>
  <dc:description/>
  <dc:language>en-US</dc:language>
  <cp:lastModifiedBy>user</cp:lastModifiedBy>
  <cp:lastPrinted>2014-02-05T14:13:00Z</cp:lastPrinted>
  <dcterms:modified xsi:type="dcterms:W3CDTF">2015-02-26T08:06:00Z</dcterms:modified>
  <cp:revision>2</cp:revision>
  <dc:subject/>
  <dc:title>中正國小學生社團選填表</dc:title>
</cp:coreProperties>
</file>