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班級親師座談會家長建議事項」處室回覆一覽表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59"/>
        <w:gridCol w:w="4572"/>
        <w:gridCol w:w="1666"/>
      </w:tblGrid>
      <w:tr>
        <w:trPr>
          <w:tblHeader w:val="true"/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建議事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回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借書證請儘速完成，方便學生借書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量小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入學初期需要適應環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作息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熟悉學校相關規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此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書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發放期程約在入學後六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個半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借書證皆已印製完成，且請一年級導師利用時間帶領學生熟悉圖書室環境與借閱規則，並指導圖書閱覽之要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學生是否可以選填不同社團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開設的學生社團數量有限，下學期考慮讓學生可重新選修社團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可否另於上學以外時間開設社團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以外的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設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需考量師資、場地、收費、安全等問題，教務處將召集相關人員研議是否可行，或仿效其他學校作法，由學生家長會辦理課餘時間社團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始，學校已不再幫學生代買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要自行在校外向廠商購買，請問為何不能照舊統一採購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花蓮縣政府「花蓮縣公立國民中小學代收代辦費收取基準表」、「花蓮縣公立國民中小學代收代辦費收取基準應行注意事項」規定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起，依規定不得由學生家長會或合作社代辦代收代管相關費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，英語教科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，若屬教科書一部分，出版社應列入全國統一採購案中，但目前所有出版社皆未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列入，而且應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必是所有家長都同意繳費購買的，因此目前仍由家長自行決定是否購買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反映班上教授「健康」課程的教師以唸課文方式授課教學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授課風格不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家長對於教師的授課方式有疑慮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授課教師或級任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授課教師說明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不定期進行教學巡堂，以了解每位授課教師教學現況，並轉知全體教師適時改變教學方法，提升學生學習興趣與動機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時段，交通過於壅塞，十分不便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人數眾多，而學校位於市區，周邊道路狹窄，加上中正樓校舍新建工程封閉中正路校門，每逢上放學時段，中強街校門必定壅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要減緩車輛堵塞，請遵循配合學校的交通安全宣導事項及導護人員的指揮，再加一顆體諒包容的心，或可稍解您的｢不便」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也可選擇在附近的街道路口上下車，再步行上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有效避免車輛壅塞的後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師人數有限，導護志工人數亦不足，因此，在上放學時段交通安全的維護工作倍感吃力。歡迎家長或民眾加入導護志工的行列，共同解決上放學交通壅塞的問題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報導說使用含氟漱口水會對牙齒及骨骼造成傷害，孩子在學校使用含氟漱口水讓家長有些疑慮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氟化物可減少牙齒鈣質流失，幫助鈣質之復原，使牙齒對齲齒更具抵抗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每週只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含氟漱口水，屬安全劑量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可以不要選自治小市長。教育、教學單純化些！若要選舉，對於參選人的品行應嚴格把關，當選後，有品行不佳或表現不好的地方，是否也應有監督機制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為推展民主法治教育，而辦理自治市小市長選舉，讓學生從中體驗民主政治，也是一種服務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係由各班導師及學生共同推選出來。自治市幹部當選後從事服務期間，由學務處及全校教師從旁協助及督導，期許自治幹部培養服務的知能與領導的能力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廁所太髒、臭，學生不敢上廁所。是否可以定期請人清掃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中正樓校舍新建工程，拆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，致使其他廁所使用率增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廁所環境衛生，總務處加強廁所設施修繕；學務處衛生組指導負責廁所整潔工作的班級，加強檢查及清潔工作；班級導師指導學生如廁的正確習慣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旁邊每天都可以聞到廚房之油煙味道，是否可改善廚房之排油煙出風口，如增加出風口高度於二樓之上，避免全飄進教室內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曾函報縣政府補助經費改善抽風機、油水分離機及排風管等設備，縣政府回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無相關經費補助，列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優先補助學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將於本學年度提出經費申請，以改善午餐廚房的排油煙問題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好鹹，希望能改善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映相關意見給本校午餐供應廠商改善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因防震工程影響，能否再加一支吊扇或立扇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需求之教室可由教師依財物請購程序，申請採購排風扇或立扇，改善室內通風不良問題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旁廁所傍晚燈光不夠太陰暗，請加強照明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加裝照明設備，改善照明不足問題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的溫度能否再降低，另沸騰的熱水能否有安全鈕以防燙傷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水溫過高係因飲水量大，水溫不及冷卻，若水溫過高，宜等其冷卻再飲用或至其他飲水機取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多數飲水機取水開關屬機械閥體，無安全鈕裝置。已在飲水機體上加裝小心取用的警語，提醒學生注意安全，並加強學生取水安全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函報縣政府申請專案經費，增設飲水機，以改善上列缺失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時間可否改在下午或晚上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考量多數學生家長週一至週五為上班日，爰本校辦理親職教育講座暨親師座談會，以利用週六舉辦為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統一辦理之親師座談會之外，家長若有需要與導師反映或面談，可以聯絡簿或其他方式約談；如果是對學校的改進建議事項，除請導師轉達外，亦可直接撥打本校電話反映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販售之鮮奶可否改用其他品牌？如福樂或統一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學校員生消費合作社所販售的產品，教育部和縣政府教育處均有嚴格的規定，以維護食品安全及學童健康。因此，學校合作社所販售的產品一定是採用合格符合標準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因頂新食品事件，學校臨時暫停味全乳品的供應，改採統一乳品。本學期初，合作社召開社務會議，就上學年度營運情形檢討，基於價格、銷售和學生及家長的反應結果進行討論，決議如下：味全乳品若符合優良乳品的規定，則恢復味全乳品的供應，同時也提供統一乳品的零售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之所以提供為全及統一兩家乳品，係緣於過去長期的合作經驗，但市面上仍有許多不同品牌，基於營運成本和銷售市場因素，暫不提供其他品牌的乳品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0:00Z</dcterms:created>
  <dc:creator>ASUS</dc:creator>
  <dc:description/>
  <dc:language>en-US</dc:language>
  <cp:lastModifiedBy>user</cp:lastModifiedBy>
  <dcterms:modified xsi:type="dcterms:W3CDTF">2015-10-15T03:50:00Z</dcterms:modified>
  <cp:revision>2</cp:revision>
  <dc:subject/>
  <dc:title/>
</cp:coreProperties>
</file>