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花蓮縣</w:t>
      </w:r>
      <w:r>
        <w:rPr>
          <w:rFonts w:eastAsia="標楷體" w:ascii="標楷體" w:hAnsi="標楷體"/>
          <w:b w:val="false"/>
          <w:sz w:val="32"/>
          <w:szCs w:val="32"/>
        </w:rPr>
        <w:t>104</w:t>
      </w:r>
      <w:r>
        <w:rPr>
          <w:rFonts w:ascii="標楷體" w:hAnsi="標楷體" w:eastAsia="標楷體"/>
          <w:b w:val="false"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－子計畫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「原住民族語拼音拼字競賽」實施計畫</w:t>
      </w:r>
    </w:p>
    <w:p>
      <w:pPr>
        <w:pStyle w:val="Style17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教育部國民及學前教育署補助本縣辦理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推動國民中小學本土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教育總計劃」辦理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教育部補助直轄市縣（市）推動國民中小學本土教育要點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花蓮縣政府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府教課字第</w:t>
      </w:r>
      <w:r>
        <w:rPr>
          <w:rFonts w:eastAsia="標楷體" w:cs="標楷體" w:ascii="標楷體" w:hAnsi="標楷體"/>
          <w:bCs/>
        </w:rPr>
        <w:t>1040112332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緣起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土語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原住民族音標系統已公佈多年，本縣各校實施族語教學亦行之有年並頗具成效。教育部、行政院原住民族委員會、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政府及各鄉鎮公所，均會辦理相關競賽或活動來呈現教學之績效並鼓勵學習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領域小組鑒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之微調內涵，以及全國語文競賽將高國中小組納入族語朗讀比賽之需要，覺察拼音技巧及了解語意對學習者之重要性，爰辦理此項競賽活動。期望藉由拼音競賽，能激勵本土語言支援教師的教學熱誠與學習者之學習意願，藉此精進本土語言支援教師之教學技巧與品質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透過競賽活動之辦理，精進本土語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原住民族語教師教學技巧與品質，驗證教學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透過拼音競賽，深化學童族語的應用能力，作為朗讀及演講的最有 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礎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拼音競賽的佈題，建立本縣本土語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教育處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國教輔導團本土語言輔導小組</w:t>
      </w:r>
    </w:p>
    <w:p>
      <w:pPr>
        <w:pStyle w:val="Normal"/>
        <w:spacing w:lineRule="exact" w:line="400"/>
        <w:ind w:left="238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萬榮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組別</w:t>
      </w:r>
      <w:r>
        <w:rPr>
          <w:rFonts w:ascii="標楷體" w:hAnsi="標楷體" w:cs="標楷體" w:eastAsia="標楷體"/>
        </w:rPr>
        <w:t>：分成國中及國小二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試卷別</w:t>
      </w:r>
      <w:r>
        <w:rPr>
          <w:rFonts w:ascii="標楷體" w:hAnsi="標楷體" w:cs="標楷體" w:eastAsia="標楷體"/>
        </w:rPr>
        <w:t>：鑒於題庫的建置與各語別的差異性，擬分成南勢阿美語、秀姑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阿美語、海岸阿美語、太魯閣語、賽德克語、布農巒社語、布農丹社語、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布農郡社語、噶瑪蘭族語及撒奇萊雅語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種語別試卷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：以本縣國民教育輔導團本土語言輔導小組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出版之「日常生活常用語魔法口袋書」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單字及語句，及教育部「國民中小學九年一貫課程原住民族語教材」第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考試基本範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書寫符號系統</w:t>
      </w:r>
      <w:r>
        <w:rPr>
          <w:rFonts w:ascii="標楷體" w:hAnsi="標楷體" w:cs="標楷體" w:eastAsia="標楷體"/>
        </w:rPr>
        <w:t>：以教育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40163297</w:t>
      </w:r>
      <w:r>
        <w:rPr>
          <w:rFonts w:ascii="標楷體" w:hAnsi="標楷體" w:cs="標楷體" w:eastAsia="標楷體"/>
        </w:rPr>
        <w:t>號函及行政院原住民族委員會原民教字第</w:t>
      </w:r>
      <w:r>
        <w:rPr>
          <w:rFonts w:eastAsia="標楷體" w:cs="標楷體" w:ascii="標楷體" w:hAnsi="標楷體"/>
        </w:rPr>
        <w:t>09400355912</w:t>
      </w:r>
      <w:r>
        <w:rPr>
          <w:rFonts w:ascii="標楷體" w:hAnsi="標楷體" w:cs="標楷體" w:eastAsia="標楷體"/>
        </w:rPr>
        <w:t>號函公布之「原住民族語言書寫系統」為主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競賽與評分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題項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選擇題為題型，區分成「族語對譯中文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「中文對譯族語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：「族語譯寫漢字」及「漢字譯寫族語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卷之輸出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命題數，進行電腦亂數選題付印方式呈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時間</w:t>
      </w:r>
      <w:r>
        <w:rPr>
          <w:rFonts w:ascii="標楷體" w:hAnsi="標楷體" w:cs="標楷體" w:eastAsia="標楷體"/>
        </w:rPr>
        <w:t>：競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，為達鼓勵學生學習族語之目的，國中、小同語別之題目</w:t>
      </w:r>
    </w:p>
    <w:p>
      <w:pPr>
        <w:pStyle w:val="Normal"/>
        <w:spacing w:lineRule="exact" w:line="400"/>
        <w:ind w:left="3178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語別若有參賽人員同分的情況時，以</w:t>
      </w:r>
      <w:r>
        <w:rPr>
          <w:rFonts w:ascii="標楷體" w:hAnsi="標楷體" w:cs="標楷體" w:eastAsia="標楷體"/>
          <w:b/>
        </w:rPr>
        <w:t>「選舉題」</w:t>
      </w:r>
      <w:r>
        <w:rPr>
          <w:rFonts w:ascii="標楷體" w:hAnsi="標楷體" w:cs="標楷體" w:eastAsia="標楷體"/>
        </w:rPr>
        <w:t>總分較高者為優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勝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再同分，以</w:t>
      </w:r>
      <w:r>
        <w:rPr>
          <w:rFonts w:ascii="標楷體" w:hAnsi="標楷體" w:cs="標楷體" w:eastAsia="標楷體"/>
          <w:b/>
        </w:rPr>
        <w:t>「填充題」</w:t>
      </w:r>
      <w:r>
        <w:rPr>
          <w:rFonts w:ascii="標楷體" w:hAnsi="標楷體" w:cs="標楷體" w:eastAsia="標楷體"/>
        </w:rPr>
        <w:t>總分較高者優勝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若再同分，則並列名次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達公平與激勵原則，各組各語別之參賽學生成績若未滿</w:t>
      </w:r>
      <w:r>
        <w:rPr>
          <w:rFonts w:eastAsia="標楷體" w:cs="標楷體" w:ascii="標楷體" w:hAnsi="標楷體"/>
          <w:b/>
          <w:u w:val="single"/>
        </w:rPr>
        <w:t xml:space="preserve">50 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予排序，一律發給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日期與地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報到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起正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梯入場開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花蓮縣萬榮國民小學活動中心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學校統一報名為主，各組各族人數不限。</w:t>
      </w:r>
    </w:p>
    <w:p>
      <w:pPr>
        <w:pStyle w:val="Normal"/>
        <w:spacing w:lineRule="exact" w:line="400"/>
        <w:ind w:left="99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學生不分族籍別，不限參加所屬族群之語別。惟每一參賽人僅能擇一語別報名參加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報名時間</w:t>
      </w:r>
      <w:r>
        <w:rPr>
          <w:rFonts w:ascii="標楷體" w:hAnsi="標楷體" w:cs="標楷體" w:eastAsia="標楷體"/>
        </w:rPr>
        <w:t>：公告日起開始受理報名，各校請將報名表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前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導處。逾期則歉難受理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報名地點</w:t>
      </w:r>
      <w:r>
        <w:rPr>
          <w:rFonts w:ascii="標楷體" w:hAnsi="標楷體" w:cs="標楷體" w:eastAsia="標楷體"/>
        </w:rPr>
        <w:t>：花蓮縣萬榮國民小學。電話：</w:t>
      </w:r>
      <w:r>
        <w:rPr>
          <w:rFonts w:eastAsia="標楷體" w:cs="標楷體" w:ascii="標楷體" w:hAnsi="標楷體"/>
        </w:rPr>
        <w:t>8751449#1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8751467</w:t>
      </w:r>
      <w:r>
        <w:rPr>
          <w:rFonts w:ascii="標楷體" w:hAnsi="標楷體" w:cs="標楷體" w:eastAsia="標楷體"/>
        </w:rPr>
        <w:t>。業務承辦人員為教導處瓦旦‧卡洛主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方式與規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各組及各語別成績，將於一周內公布於處務公告及本土語言輔導團網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頒獎，則將配合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度台灣母語日嘉年華活動公開辦理授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。詳細時間將另公告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參賽的組別及方言別人數訂定獎勵方式，以符公平原則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組各方言別參賽人數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名者，至多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勵。餘則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組各方言別參賽人數在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名者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獎勵。餘則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組各方言別參賽人數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以上者，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獎勵。餘則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獎勵規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並符合前項原則者，除發給獎狀外，依名次發給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等值之獎品或禮卷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名獎學生之指導教師，並符合前項原則者，均發給獎狀，以資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表鼓勵，參賽之學生均能會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等值之獎品，以茲鼓勵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概算</w:t>
      </w:r>
      <w:r>
        <w:rPr>
          <w:rFonts w:ascii="標楷體" w:hAnsi="標楷體" w:cs="標楷體" w:eastAsia="標楷體"/>
          <w:sz w:val="28"/>
          <w:szCs w:val="28"/>
        </w:rPr>
        <w:t>：如附件概算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及花蓮縣政府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相關經費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之辦理，能激發本土語言支援教師教學的動力以及學童學習本土語言的興趣，讓拼音技巧及方法更深入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活動的辦理，能引導原住民族語言的學習更著重實用性與科學性，建構原住民族語言系統的完整性，並與國際接軌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活動取代嚴肅的認證考試，以鼓勵性質來辦理本土語言活動，讓更多人對原住民字音結構與拼音技巧更加親近，更加熟稔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承辦本研習活動績優工作人員，依本縣獎勵標準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奉核定後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布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萬榮國民小學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須知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學校統一報名為主，各組各族人數不限。</w:t>
      </w:r>
    </w:p>
    <w:p>
      <w:pPr>
        <w:pStyle w:val="Normal"/>
        <w:spacing w:lineRule="exact" w:line="400"/>
        <w:ind w:left="49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學生不分族籍別，不限參加所屬族群之語別。惟每ㄧ參賽人僅能擇ㄧ語別報名參加。</w:t>
      </w:r>
    </w:p>
    <w:p>
      <w:pPr>
        <w:pStyle w:val="Normal"/>
        <w:spacing w:lineRule="exact" w:line="400"/>
        <w:ind w:left="49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前，請將本表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萬榮國小教導處。逾期則歉難受理報名。萬榮國小傳真：</w:t>
      </w:r>
      <w:r>
        <w:rPr>
          <w:rFonts w:eastAsia="標楷體" w:cs="標楷體" w:ascii="標楷體" w:hAnsi="標楷體"/>
        </w:rPr>
        <w:t>8751467</w:t>
      </w:r>
      <w:r>
        <w:rPr>
          <w:rFonts w:ascii="標楷體" w:hAnsi="標楷體" w:cs="標楷體" w:eastAsia="標楷體"/>
        </w:rPr>
        <w:t>。業務承辦人：瓦旦、卡洛主任。聯絡及確認電話：</w:t>
      </w:r>
      <w:r>
        <w:rPr>
          <w:rFonts w:eastAsia="標楷體" w:cs="標楷體" w:ascii="標楷體" w:hAnsi="標楷體"/>
        </w:rPr>
        <w:t>8751449#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□ </w:t>
      </w:r>
      <w:r>
        <w:rPr>
          <w:rFonts w:ascii="標楷體" w:hAnsi="標楷體" w:cs="標楷體" w:eastAsia="標楷體"/>
          <w:u w:val="single"/>
        </w:rPr>
        <w:t xml:space="preserve">國小組    □ 國中組          校名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1"/>
        <w:gridCol w:w="1704"/>
        <w:gridCol w:w="1996"/>
        <w:gridCol w:w="9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若不敷使用，敬請自行列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TextBody"/>
        <w:spacing w:before="180" w:after="120"/>
        <w:ind w:left="2281" w:hanging="12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花蓮縣萬榮國民小活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0"/>
        <w:gridCol w:w="2893"/>
        <w:gridCol w:w="2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‧說明比賽規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進場考試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於活動中心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結‧賦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年再相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參賽紀念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餐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時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before="180" w:after="12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工作小組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瓦旦‧卡洛主任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擺放桌椅及回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賴志強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所有萬榮團隊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組：盧素停幹事、董月菊小姐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場與競賽員集結控管：賴志強主任、田進傑老師、楊采娟老師、廖燦文主任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場控管、計時與監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峨崚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傅蓉蓉老師、葉蕙蕾老師、王秀美老師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回收：丁楹馨老師、劉家利老師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卷組：賴健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本土語言輔導小組輔導員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計分及成績公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拉罕‧羅幸老師、曾恆杰老師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組：梁文瀚替代役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購紀念品及餐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賴志強主任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組：盧素停幹事、董月菊小姐暨所有萬榮團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2:00Z</dcterms:created>
  <dc:creator>user</dc:creator>
  <dc:description/>
  <dc:language>en-US</dc:language>
  <cp:lastModifiedBy>user</cp:lastModifiedBy>
  <cp:lastPrinted>2015-10-06T15:51:00Z</cp:lastPrinted>
  <dcterms:modified xsi:type="dcterms:W3CDTF">2015-10-14T08:42:00Z</dcterms:modified>
  <cp:revision>2</cp:revision>
  <dc:subject/>
  <dc:title>花蓮縣104年度推動國民中小學本土教育計畫－子計畫14「原住民族語拼音拼字競賽」實施計畫</dc:title>
</cp:coreProperties>
</file>