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給中正國小學生家長們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學生家長們：大家好！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是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學生家長會新任會長</w:t>
      </w:r>
      <w:r>
        <w:rPr>
          <w:rFonts w:ascii="標楷體" w:hAnsi="標楷體" w:cs="標楷體" w:eastAsia="標楷體"/>
          <w:b/>
          <w:sz w:val="40"/>
          <w:szCs w:val="40"/>
        </w:rPr>
        <w:t>黃榮康</w:t>
      </w:r>
      <w:r>
        <w:rPr>
          <w:rFonts w:ascii="標楷體" w:hAnsi="標楷體" w:cs="標楷體" w:eastAsia="標楷體"/>
          <w:sz w:val="32"/>
          <w:szCs w:val="32"/>
        </w:rPr>
        <w:t>，首先向各位家長表達敬謝之意，在大家的肯定與支持下，讓我有機會榮任學生家長會會長。個人目前亦擔任花蓮市主睦里里長一職，在未來一年的任期內，將秉持著服務村里鄉親的精神，結合家長會會副會長、家長委員、家長代表的心力，竭盡所能為中正國小的親師生服務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正國小學生家長會具有悠久的歷史、良好的傳統及健全的組織，在歷任會長的領導下，學生家長們共同協助學校推展教育及提供改進建議事項。家長會經費用途是家長會辦公費、協助學校發展校務活動、舉辦學校員生福利事項、其他協助學校之用途。其中，為增進親師生的互動交流，家長會每學期編列經費預算補助各班辦理班親會活動；另為鼓勵學生踴躍參加校內及校外各項競賽活動，亦提供禮券獎勵獲獎學生；每年更編列經費補助直笛團、國樂團、棒球隊、跆拳道隊、躲避球隊等學校代表團隊對外參賽，這些團隊亦不負所望，屢創佳績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會不遺餘力提供各項教學資源及獎勵措施，以提升學校辦學績效，需要獲得家長們的認同與資助。依據花蓮縣公私立國民中小學學雜費暨各項代收代辦費之收取標準，每學期以學生家長為單位收取新臺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的家長會費，並經家長代表大會決議辦理樂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希望家長們能熱烈響應，讓學校校務經營計畫的推動能更加順利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花蓮縣公立高級中等以下學校學生家長會設置辦法」，本校學生家長會的經費，在合法金融機構設立專戶存儲，並於每學期結束後，提請家長委員會審核。於每學年度結束前，由會長向家長代表大會報告，再將財務報告表函報縣政府備查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會期盼有您的支持與參與，我們將有更大的力量與更多的資源，協助學校發展學校教育事務，讓中正國小的學子們有更優質的教育環境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體健康  家庭美滿  事業順利</w:t>
      </w:r>
    </w:p>
    <w:p>
      <w:pPr>
        <w:pStyle w:val="Normal"/>
        <w:spacing w:lineRule="exact" w:line="480"/>
        <w:ind w:right="480"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小學生家長會</w:t>
      </w:r>
    </w:p>
    <w:p>
      <w:pPr>
        <w:pStyle w:val="Normal"/>
        <w:spacing w:lineRule="exact" w:line="480"/>
        <w:ind w:right="-2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會長 </w:t>
      </w:r>
      <w:r>
        <w:rPr>
          <w:rFonts w:ascii="標楷體" w:hAnsi="標楷體" w:cs="標楷體" w:eastAsia="標楷體"/>
          <w:b/>
          <w:sz w:val="40"/>
          <w:szCs w:val="40"/>
        </w:rPr>
        <w:t>黃榮康</w:t>
      </w:r>
      <w:r>
        <w:rPr>
          <w:rFonts w:ascii="標楷體" w:hAnsi="標楷體" w:cs="標楷體" w:eastAsia="標楷體"/>
          <w:sz w:val="32"/>
          <w:szCs w:val="32"/>
        </w:rPr>
        <w:t xml:space="preserve"> 敬上 </w:t>
      </w:r>
      <w:r>
        <w:rPr>
          <w:rFonts w:eastAsia="標楷體" w:cs="標楷體" w:ascii="標楷體" w:hAnsi="標楷體"/>
        </w:rPr>
        <w:t>104.10.10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1:00Z</dcterms:created>
  <dc:creator>ASUS</dc:creator>
  <dc:description/>
  <dc:language>en-US</dc:language>
  <cp:lastModifiedBy>user</cp:lastModifiedBy>
  <cp:lastPrinted>2013-10-18T09:28:00Z</cp:lastPrinted>
  <dcterms:modified xsi:type="dcterms:W3CDTF">2015-10-12T06:11:00Z</dcterms:modified>
  <cp:revision>2</cp:revision>
  <dc:subject/>
  <dc:title>親愛的中正家長:</dc:title>
</cp:coreProperties>
</file>