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1984"/>
        <w:gridCol w:w="1985"/>
        <w:gridCol w:w="1985"/>
      </w:tblGrid>
      <w:tr>
        <w:trPr>
          <w:tblHeader w:val="true"/>
          <w:trHeight w:val="3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花蓮市中正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／領域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學年／領域會議紀錄</w:t>
            </w:r>
          </w:p>
        </w:tc>
      </w:tr>
      <w:tr>
        <w:trPr>
          <w:tblHeader w:val="true"/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 長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時間：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日星期</w:t>
            </w:r>
            <w:r>
              <w:rPr>
                <w:rFonts w:eastAsia="標楷體" w:cs="標楷體" w:ascii="標楷體" w:hAnsi="標楷體"/>
                <w:szCs w:val="24"/>
              </w:rPr>
              <w:t>_____   _____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地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主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年主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領域總召集人或代理人員，請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、紀錄（請簽名）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出席人員（請簽名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列席人員（請簽名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報告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討論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建議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會議任務：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決定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研究教材教法。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研訂各項改進事項。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研商辦理學校交辦事項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本會議由學年主任或領域總召集人負責召集，每月召開一次，遇必要時得召開臨時會議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本會議由各學年或領域教師輪流分別擔任主席與紀錄。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 xml:space="preserve">會議時各教師應提出有關教學研究之口頭或書面報告。                       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※頁面不足時，請自行增加頁面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9:00Z</dcterms:created>
  <dc:creator>ASUS</dc:creator>
  <dc:description/>
  <dc:language>en-US</dc:language>
  <cp:lastModifiedBy>user</cp:lastModifiedBy>
  <dcterms:modified xsi:type="dcterms:W3CDTF">2015-10-05T05:39:00Z</dcterms:modified>
  <cp:revision>2</cp:revision>
  <dc:subject/>
  <dc:title/>
</cp:coreProperties>
</file>