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四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2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4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(12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(12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四年級有</w:t>
                                  </w: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2.9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2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4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(12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(12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四年級有</w:t>
                            </w:r>
                            <w:r>
                              <w:rPr>
                                <w:b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7:00Z</dcterms:created>
  <dc:creator>廷宇</dc:creator>
  <dc:description/>
  <cp:keywords/>
  <dc:language>en-US</dc:language>
  <cp:lastModifiedBy>user</cp:lastModifiedBy>
  <cp:lastPrinted>2014-09-22T15:00:00Z</cp:lastPrinted>
  <dcterms:modified xsi:type="dcterms:W3CDTF">2015-09-18T09:00:00Z</dcterms:modified>
  <cp:revision>4</cp:revision>
  <dc:subject/>
  <dc:title>日期</dc:title>
</cp:coreProperties>
</file>