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暑假作業通知單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敬愛的家長：您們好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真快，一年級在這幾天即將結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開始放暑假。暑假期間，老師幫孩子規劃了幾項學習活動，請家長留意，並協助督促孩子在假期中完成。在長假中，請您鼓勵孩子多閱讀課外書籍，進行多樣化的戶外休閒活動，也能為孩子規劃適當的假期生活，增加親子間的感情。此外，也請儘可能讓孩子維持正常的生活作息，養成早睡早起的好習慣，並注意孩子的行蹤。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祝大家有個平平安安、健健康康又快快樂樂的夏日假期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04"/>
        <w:gridCol w:w="2288"/>
        <w:gridCol w:w="5102"/>
        <w:gridCol w:w="1499"/>
      </w:tblGrid>
      <w:tr>
        <w:trPr>
          <w:trHeight w:val="79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完成請打勾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領域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業名稱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容說明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名</w:t>
            </w:r>
          </w:p>
        </w:tc>
      </w:tr>
      <w:tr>
        <w:trPr>
          <w:trHeight w:val="569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文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部首筆記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將一年級上冊和下冊同一個部首整理在同一頁，幾個部首就有幾頁，所以一年級上下冊課本出現過的部首及生字皆需寫在上面。（上學期生字及書寫範例已在附錄裡）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弟子規背誦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弟子規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皆需背熟。（停課期間已背至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閱讀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悅讀筆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填寫書目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暑假期間閱讀的書本當中，選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篇故事，記錄在閱讀筆記中，需用色鉛筆上色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以後每日閱讀二十分的書目登記於此本的前幾頁閱讀護照裡面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日一本至編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登錄完成。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卷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學期數學練習卷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。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勞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暑假生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將暑假的生活面貌，用圖畫記錄下來，可以彩繪與家人共處時光或者印象深刻的事情。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刮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刮畫紙及竹籤）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竹籤在刮畫紙上自由創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會出現絢麗的顏色。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做運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做家事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日增進體能運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-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。（如坐姿體前彎、跑步、開合跳、跳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）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家務，學習做事的方法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提醒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/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（三）開學日有用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上學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放學時間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學日應帶物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書包（鉛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枝、橡皮擦、尺、彩虹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白板筆） □餐盒      □一包衛生紙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美勞用具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彩色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色、蠟筆、剪刀、白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      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暑假作業  □有掛勾抹布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潔牙用具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牙刷、牙膏、牙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                   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清洗之防災頭套</w:t>
      </w:r>
    </w:p>
    <w:p>
      <w:pPr>
        <w:pStyle w:val="Normal"/>
        <w:widowControl/>
        <w:spacing w:lineRule="exact" w:line="320"/>
        <w:jc w:val="center"/>
        <w:rPr>
          <w:rFonts w:ascii="書法家中楷體" w:hAnsi="書法家中楷體" w:eastAsia="書法家中楷體" w:cs="新細明體;PMingLiU"/>
          <w:color w:val="000000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color w:val="000000"/>
          <w:kern w:val="0"/>
          <w:sz w:val="32"/>
          <w:szCs w:val="32"/>
        </w:rPr>
        <w:t>學校是</w:t>
      </w:r>
      <w:r>
        <w:rPr>
          <w:rFonts w:ascii="書法家中楷體" w:hAnsi="書法家中楷體" w:cs="新細明體;PMingLiU" w:eastAsia="書法家中楷體"/>
          <w:color w:val="000000"/>
          <w:kern w:val="0"/>
          <w:sz w:val="28"/>
          <w:szCs w:val="28"/>
        </w:rPr>
        <w:t>孩子知識來源的資料庫，但孩子的知識不應只是學校的教科書，</w:t>
      </w:r>
    </w:p>
    <w:p>
      <w:pPr>
        <w:pStyle w:val="Normal"/>
        <w:widowControl/>
        <w:spacing w:lineRule="exact" w:line="320"/>
        <w:jc w:val="center"/>
        <w:rPr>
          <w:rFonts w:ascii="文鼎粗行楷;微軟正黑體" w:hAnsi="文鼎粗行楷;微軟正黑體" w:eastAsia="文鼎粗行楷;微軟正黑體" w:cs="新細明體;PMingLiU"/>
          <w:color w:val="000000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color w:val="000000"/>
          <w:kern w:val="0"/>
          <w:sz w:val="28"/>
          <w:szCs w:val="28"/>
        </w:rPr>
        <w:t>希望暑假可以成為孩子探索知識及生命教育的黃金假期。</w:t>
      </w:r>
    </w:p>
    <w:p>
      <w:pPr>
        <w:pStyle w:val="Normal"/>
        <w:widowControl/>
        <w:spacing w:lineRule="exact" w:line="32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黃惠美 敬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.06.28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部首筆記範例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（每面寫一個部首，需包含一上一下所有部首和生字）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4742180</wp:posOffset>
                </wp:positionV>
                <wp:extent cx="647700" cy="262255"/>
                <wp:effectExtent l="30480" t="40640" r="317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2080"/>
                        </a:xfrm>
                        <a:prstGeom prst="leftArrow">
                          <a:avLst>
                            <a:gd name="adj1" fmla="val 50000"/>
                            <a:gd name="adj2" fmla="val 6177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472c4" stroked="t" o:allowincell="f" style="position:absolute;margin-left:434.4pt;margin-top:373.4pt;width:50.95pt;height:20.6pt;mso-wrap-style:none;v-text-anchor:middle" type="_x0000_t6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此處寫部首</w:t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5867400" cy="7202805"/>
                <wp:effectExtent l="0" t="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2880"/>
                          <a:chOff x="0" y="0"/>
                          <a:chExt cx="5867280" cy="720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3960" cy="72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720" y="315720"/>
                            <a:ext cx="628560" cy="214560"/>
                          </a:xfrm>
                          <a:prstGeom prst="leftArrow">
                            <a:avLst>
                              <a:gd name="adj1" fmla="val 50000"/>
                              <a:gd name="adj2" fmla="val 7323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9pt;width:462pt;height:567.15pt" coordorigin="3,38" coordsize="9240,1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8;width:8509;height:113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53;top:535;width:989;height:337;mso-wrap-style:none;v-text-anchor:middle" type="_x0000_t6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320"/>
        <w:ind w:right="9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320"/>
        <w:ind w:right="960" w:firstLine="8648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此處寫</w:t>
      </w:r>
    </w:p>
    <w:p>
      <w:pPr>
        <w:pStyle w:val="Normal"/>
        <w:widowControl/>
        <w:spacing w:lineRule="exact" w:line="320"/>
        <w:ind w:right="960" w:firstLine="8648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生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user</dc:creator>
  <dc:description/>
  <cp:keywords/>
  <dc:language>en-US</dc:language>
  <cp:lastModifiedBy>Grace Mei</cp:lastModifiedBy>
  <cp:lastPrinted>2021-06-25T14:12:00Z</cp:lastPrinted>
  <dcterms:modified xsi:type="dcterms:W3CDTF">2021-06-29T07:36:00Z</dcterms:modified>
  <cp:revision>2</cp:revision>
  <dc:subject/>
  <dc:title>寒假作業通知單</dc:title>
</cp:coreProperties>
</file>