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5640</wp:posOffset>
            </wp:positionH>
            <wp:positionV relativeFrom="paragraph">
              <wp:posOffset>-180975</wp:posOffset>
            </wp:positionV>
            <wp:extent cx="451485" cy="441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  <w:u w:val="single"/>
        </w:rPr>
        <w:t>學用品準備清單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 xml:space="preserve">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請家長與孩子一同準備開學要用的東西，並將各種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學用品貼上姓名貼紙</w:t>
      </w:r>
      <w:r>
        <w:rPr>
          <w:rFonts w:ascii="標楷體" w:hAnsi="標楷體" w:cs="標楷體" w:eastAsia="標楷體"/>
          <w:bCs/>
          <w:sz w:val="28"/>
          <w:szCs w:val="28"/>
        </w:rPr>
        <w:t>（或寫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上姓名），開學後帶來放在班上置物櫃中備用，謝謝！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08"/>
        <w:gridCol w:w="3595"/>
        <w:gridCol w:w="1418"/>
      </w:tblGrid>
      <w:tr>
        <w:trPr>
          <w:trHeight w:val="3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用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已準備ˇ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用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已準備ˇ</w:t>
            </w:r>
          </w:p>
        </w:tc>
      </w:tr>
      <w:tr>
        <w:trPr>
          <w:trHeight w:val="3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便當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學日就要用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色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漱口杯、牙刷、牙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蠟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旋轉蠟筆更好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抹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有掛勾孔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色鉛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好是抽取式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水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不要玻璃的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剪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套換洗衣褲（內外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色簽字筆（美勞描邊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罩數個備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鉛筆盒內物品</w:t>
            </w:r>
          </w:p>
        </w:tc>
      </w:tr>
      <w:tr>
        <w:trPr>
          <w:trHeight w:val="4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刻度要清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擦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螢光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畫重點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枝削好的鉛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虹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單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板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及黑兩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8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由攜帶：小枕頭（週二午睡用）、輕便雨衣或備用雨傘……</w:t>
            </w:r>
          </w:p>
        </w:tc>
      </w:tr>
      <w:tr>
        <w:trPr>
          <w:trHeight w:val="456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準備鞋盒或收納盒，可將孩子帶來的物品放置裡面，放於櫃子更整齊喔！</w:t>
            </w:r>
          </w:p>
        </w:tc>
      </w:tr>
      <w:tr>
        <w:trPr>
          <w:trHeight w:val="456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查表上的物品「已準備」請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用品還沒齊全請利用時間趕快準備！</w:t>
            </w:r>
          </w:p>
        </w:tc>
      </w:tr>
    </w:tbl>
    <w:p>
      <w:pPr>
        <w:pStyle w:val="Normal"/>
        <w:widowControl/>
        <w:shd w:fill="FFFFFF" w:val="clear"/>
        <w:spacing w:lineRule="exact" w:line="280"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5640</wp:posOffset>
            </wp:positionH>
            <wp:positionV relativeFrom="paragraph">
              <wp:posOffset>-180975</wp:posOffset>
            </wp:positionV>
            <wp:extent cx="451485" cy="441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  <w:u w:val="single"/>
        </w:rPr>
        <w:t>學用品準備清單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 xml:space="preserve">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請家長與孩子一同準備開學要用的東西，並將各種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學用品貼上姓名貼紙</w:t>
      </w:r>
      <w:r>
        <w:rPr>
          <w:rFonts w:ascii="標楷體" w:hAnsi="標楷體" w:cs="標楷體" w:eastAsia="標楷體"/>
          <w:bCs/>
          <w:sz w:val="28"/>
          <w:szCs w:val="28"/>
        </w:rPr>
        <w:t>（或寫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上姓名），開學後帶來放在班上置物櫃中備用，謝謝！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08"/>
        <w:gridCol w:w="3595"/>
        <w:gridCol w:w="1418"/>
      </w:tblGrid>
      <w:tr>
        <w:trPr>
          <w:trHeight w:val="3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用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已準備ˇ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用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已準備ˇ</w:t>
            </w:r>
          </w:p>
        </w:tc>
      </w:tr>
      <w:tr>
        <w:trPr>
          <w:trHeight w:val="3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便當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學日就要用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色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漱口杯、牙刷、牙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蠟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旋轉蠟筆更好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抹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有掛勾孔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色鉛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好是抽取式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水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不要玻璃的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剪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套換洗衣褲（內外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色簽字筆（美勞描邊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罩數個備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鉛筆盒內物品</w:t>
            </w:r>
          </w:p>
        </w:tc>
      </w:tr>
      <w:tr>
        <w:trPr>
          <w:trHeight w:val="4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刻度要清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擦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螢光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畫重點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枝削好的鉛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虹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單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板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及黑兩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8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由攜帶：小枕頭（週二午睡用）、輕便雨衣或備用雨傘……</w:t>
            </w:r>
          </w:p>
        </w:tc>
      </w:tr>
      <w:tr>
        <w:trPr>
          <w:trHeight w:val="456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準備鞋盒或收納盒，可將孩子帶來的物品放置裡面，放於櫃子更整齊喔！</w:t>
            </w:r>
          </w:p>
        </w:tc>
      </w:tr>
      <w:tr>
        <w:trPr>
          <w:trHeight w:val="456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查表上的物品「已準備」請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用品還沒齊全請利用時間趕快準備！</w:t>
            </w:r>
          </w:p>
        </w:tc>
      </w:tr>
    </w:tbl>
    <w:p>
      <w:pPr>
        <w:pStyle w:val="Normal"/>
        <w:widowControl/>
        <w:shd w:fill="FFFFFF" w:val="clear"/>
        <w:spacing w:lineRule="exact" w:line="280"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sectPr>
      <w:type w:val="nextPage"/>
      <w:pgSz w:w="11906" w:h="16838"/>
      <w:pgMar w:left="720" w:right="90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40:00Z</dcterms:created>
  <dc:creator>Owner</dc:creator>
  <dc:description/>
  <cp:keywords/>
  <dc:language>en-US</dc:language>
  <cp:lastModifiedBy>Grace Mei</cp:lastModifiedBy>
  <cp:lastPrinted>2021-08-24T16:33:00Z</cp:lastPrinted>
  <dcterms:modified xsi:type="dcterms:W3CDTF">2021-08-24T08:40:00Z</dcterms:modified>
  <cp:revision>2</cp:revision>
  <dc:subject/>
  <dc:title/>
</cp:coreProperties>
</file>