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「校外教學活動」計畫申請表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國民中小學校外教學活動實施要點暨本學期行事曆辦理。</w:t>
      </w:r>
    </w:p>
    <w:p>
      <w:pPr>
        <w:pStyle w:val="Normal"/>
        <w:snapToGrid w:val="false"/>
        <w:spacing w:lineRule="auto" w:line="3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二、目的：以學生學習為核心概念，配合各領域教學之需要，整合文化、藝術、鄉土、生態等資源，轉化為教育現場教材，以擴充學生知識領域，</w:t>
      </w:r>
      <w:r>
        <w:rPr>
          <w:rFonts w:ascii="標楷體" w:hAnsi="標楷體" w:cs="標楷體" w:eastAsia="標楷體"/>
          <w:sz w:val="28"/>
          <w:szCs w:val="28"/>
        </w:rPr>
        <w:t>整合學習效果、深化認識臺灣</w:t>
      </w:r>
      <w:r>
        <w:rPr>
          <w:rFonts w:ascii="標楷體" w:hAnsi="標楷體" w:cs="標楷體" w:eastAsia="標楷體"/>
          <w:sz w:val="28"/>
          <w:szCs w:val="28"/>
        </w:rPr>
        <w:t>、提高教學效能。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總務處</w:t>
      </w:r>
    </w:p>
    <w:p>
      <w:pPr>
        <w:pStyle w:val="Normal"/>
        <w:snapToGrid w:val="false"/>
        <w:spacing w:lineRule="auto" w:line="3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：（　　　　　）年級  學年主任簽名：（　　　　　　 　　　　）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課程目標：校外教學課程活動內容以學生學習為</w:t>
      </w:r>
      <w:r>
        <w:rPr>
          <w:rFonts w:ascii="標楷體" w:hAnsi="標楷體" w:cs="標楷體" w:eastAsia="標楷體"/>
          <w:sz w:val="28"/>
          <w:szCs w:val="28"/>
        </w:rPr>
        <w:t>主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整領域課程，</w:t>
      </w:r>
      <w:r>
        <w:rPr>
          <w:rFonts w:ascii="標楷體" w:hAnsi="標楷體" w:cs="標楷體" w:eastAsia="標楷體"/>
          <w:sz w:val="28"/>
          <w:szCs w:val="28"/>
        </w:rPr>
        <w:t>增進自然與人文關懷、認識及愛護鄉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為主要目標之活動。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教學路線及活動設計：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活動主題：（　　　　　　　　　　　　　 　　　　　　　　　　　） 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內容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地點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路線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活動日期：順位一：（　　　）順位二：（　　　）順位三：（　　　　） 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班級及學生人數：（　　　　）班　共（　　　　）人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起迄時間：（　　　　　　　　　　　　　  　　）（含來回車程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車輛到校時間：（　　　　　　　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車輛出發時間：（　　　　　　）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車輛到達目的地時間：（　　　　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參訪時間：（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車輛回程接送時間：（　　　　　　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車輛返校到達時間：（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放學時間：（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需求車輛數：（　　　　　　）輛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特殊需求：□出具公函　□導覽解說　□簡報　□其他（　　　）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八、活動保險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已為縣屬學校學生投保團體平安保險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復隨隊教職員工係因公務需求，依「公務人員因公傷殘死亡慰問金發給辦法」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條不得另行投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、</w:t>
      </w:r>
      <w:r>
        <w:rPr>
          <w:rFonts w:ascii="標楷體" w:hAnsi="標楷體" w:cs="標楷體" w:eastAsia="標楷體"/>
          <w:bCs/>
          <w:sz w:val="28"/>
          <w:szCs w:val="28"/>
        </w:rPr>
        <w:t>報名收費及編組</w:t>
      </w:r>
      <w:r>
        <w:rPr>
          <w:rFonts w:ascii="標楷體" w:hAnsi="標楷體" w:cs="標楷體" w:eastAsia="標楷體"/>
          <w:sz w:val="28"/>
          <w:szCs w:val="28"/>
        </w:rPr>
        <w:t>：交通由總務處依相關規定辦理採購；繳費由主辦單位簽請總務處出納組製作繳費單，請家長自行至代收金融行庫繳納；活動報名表暨</w:t>
      </w:r>
      <w:r>
        <w:rPr>
          <w:rFonts w:ascii="標楷體" w:hAnsi="標楷體" w:cs="標楷體" w:eastAsia="標楷體"/>
          <w:bCs/>
          <w:sz w:val="28"/>
          <w:szCs w:val="28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，請學務處印發交學生家長填妥後，導師收齊集中保管；請導師根據參加人員進行適當編組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學年會議討論通過，若有未盡事宜，悉依相關法令規定辦理；並陳  校長核可後實施，修正時亦同。</w:t>
      </w:r>
    </w:p>
    <w:p>
      <w:pPr>
        <w:pStyle w:val="Normal"/>
        <w:snapToGrid w:val="false"/>
        <w:spacing w:lineRule="auto" w:line="264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「校外教學活動」計畫申請表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國民中小學校外教學活動實施要點暨本學期行事曆辦理。</w:t>
      </w:r>
    </w:p>
    <w:p>
      <w:pPr>
        <w:pStyle w:val="Normal"/>
        <w:snapToGrid w:val="false"/>
        <w:spacing w:lineRule="auto" w:line="3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二、目的：以學生學習為核心概念，配合各領域教學之需要，整合文化、藝術、鄉土、生態等資源，轉化為教育現場教材，以擴充學生知識領域，</w:t>
      </w:r>
      <w:r>
        <w:rPr>
          <w:rFonts w:ascii="標楷體" w:hAnsi="標楷體" w:cs="標楷體" w:eastAsia="標楷體"/>
          <w:sz w:val="28"/>
          <w:szCs w:val="28"/>
        </w:rPr>
        <w:t>整合學習效果、深化認識臺灣</w:t>
      </w:r>
      <w:r>
        <w:rPr>
          <w:rFonts w:ascii="標楷體" w:hAnsi="標楷體" w:cs="標楷體" w:eastAsia="標楷體"/>
          <w:sz w:val="28"/>
          <w:szCs w:val="28"/>
        </w:rPr>
        <w:t>、提高教學效能。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總務處</w:t>
      </w:r>
    </w:p>
    <w:p>
      <w:pPr>
        <w:pStyle w:val="Normal"/>
        <w:snapToGrid w:val="false"/>
        <w:spacing w:lineRule="auto" w:line="3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：（　　　　　）年級  學年主任簽名：（　　　　　　 　　　　）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課程目標：校外教學課程活動內容以學生學習為</w:t>
      </w:r>
      <w:r>
        <w:rPr>
          <w:rFonts w:ascii="標楷體" w:hAnsi="標楷體" w:cs="標楷體" w:eastAsia="標楷體"/>
          <w:sz w:val="28"/>
          <w:szCs w:val="28"/>
        </w:rPr>
        <w:t>主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整領域課程，</w:t>
      </w:r>
      <w:r>
        <w:rPr>
          <w:rFonts w:ascii="標楷體" w:hAnsi="標楷體" w:cs="標楷體" w:eastAsia="標楷體"/>
          <w:sz w:val="28"/>
          <w:szCs w:val="28"/>
        </w:rPr>
        <w:t>增進自然與人文關懷、認識及愛護鄉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為主要目標之活動。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教學路線及活動設計：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活動主題：（　　　　　　　　　　　　　 　　　　　　　　　　　） 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內容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地點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路線：（　　　　　　　　　　　　　 　　　　　　　　　　　）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活動日期：順位一：（　　　）順位二：（　　　）順位三：（　 　　） 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班級及學生人數：（　　　　）班　共（　　　　）人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起迄時間：（　　　　　　　　　　　　　  　　）（含來回車程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車輛到校時間：（　　　　　　　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車輛出發時間：（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車輛到達目的地時間：（　　　　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參訪時間：（　　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車輛回程接送時間：（　　　　　　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車輛返校到達時間：（　　　　）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放學時間：（　　　　　　　　）</w:t>
      </w:r>
    </w:p>
    <w:p>
      <w:pPr>
        <w:pStyle w:val="Normal"/>
        <w:snapToGrid w:val="false"/>
        <w:spacing w:lineRule="auto" w:line="30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需求車輛數：（　　　　　　）輛</w:t>
      </w:r>
    </w:p>
    <w:p>
      <w:pPr>
        <w:pStyle w:val="Normal"/>
        <w:snapToGrid w:val="false"/>
        <w:spacing w:lineRule="auto" w:line="3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特殊需求：□出具公函　□導覽解說　□簡報　□其他（　　　）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八、活動保險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已為縣屬學校學生投保團體平安保險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復隨隊教職員工係因公務需求，依「公務人員因公傷殘死亡慰問金發給辦法」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條不得另行投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九、交通、</w:t>
      </w:r>
      <w:r>
        <w:rPr>
          <w:rFonts w:ascii="標楷體" w:hAnsi="標楷體" w:cs="標楷體" w:eastAsia="標楷體"/>
          <w:bCs/>
          <w:sz w:val="28"/>
          <w:szCs w:val="28"/>
        </w:rPr>
        <w:t>報名收費及編組</w:t>
      </w:r>
      <w:r>
        <w:rPr>
          <w:rFonts w:ascii="標楷體" w:hAnsi="標楷體" w:cs="標楷體" w:eastAsia="標楷體"/>
          <w:sz w:val="28"/>
          <w:szCs w:val="28"/>
        </w:rPr>
        <w:t>：交通由總務處依相關規定辦理採購；繳費由主辦單位簽請總務處出納組製作繳費單，請家長自行至代收金融行庫繳納；活動報名表暨</w:t>
      </w:r>
      <w:r>
        <w:rPr>
          <w:rFonts w:ascii="標楷體" w:hAnsi="標楷體" w:cs="標楷體" w:eastAsia="標楷體"/>
          <w:bCs/>
          <w:sz w:val="28"/>
          <w:szCs w:val="28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，請學務處印發交學生家長填妥後，導師收齊集中保管；請導師根據參加人員進行適當編組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學年會議討論通過，若有未盡事宜，悉依相關法令規定辦理；並陳  校長核可後實施，修正時亦同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8:00Z</dcterms:created>
  <dc:creator>ASUS</dc:creator>
  <dc:description/>
  <cp:keywords/>
  <dc:language>en-US</dc:language>
  <cp:lastModifiedBy>USER</cp:lastModifiedBy>
  <cp:lastPrinted>2018-09-11T16:38:00Z</cp:lastPrinted>
  <dcterms:modified xsi:type="dcterms:W3CDTF">2020-08-04T03:25:00Z</dcterms:modified>
  <cp:revision>10</cp:revision>
  <dc:subject/>
  <dc:title>花蓮縣花蓮市中正國民小學102學年度第2學期學年「校外教學」實施計畫</dc:title>
</cp:coreProperties>
</file>