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《正聲雅音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音樂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before="326" w:after="0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標楷體" w:hAnsi="標楷體" w:cs="標楷體" w:eastAsia="標楷體"/>
          <w:b/>
          <w:bCs/>
          <w:color w:val="000000"/>
        </w:rPr>
        <w:t>、依據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學年度第二學期校務行事曆。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bCs/>
          <w:color w:val="000000"/>
        </w:rPr>
        <w:t>目的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展藝術與人文教育，增進學生的音樂素養，提供學生多元才藝展演機會，推廣學生表現與學習空間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加強推行表演藝術教育，提供展演舞台以提升學生演奏能力；使學生體驗多元學習價值觀念，落實全人教育並展現校園多元才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</w:rPr>
        <w:t>三、提供學校社團展現學習成果之機會，培養學生音樂、藝術素養與興趣，提升學生藝術鑑賞能力，使藝術文化能深植、紮根，進一步提升學生對欣賞音樂與演奏樂器的能力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配合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母親節，透過樂曲表達對母校、母親感恩之意。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指導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Web"/>
        <w:spacing w:before="163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主辦單位：</w:t>
      </w:r>
      <w:r>
        <w:rPr>
          <w:rFonts w:ascii="標楷體" w:hAnsi="標楷體" w:cs="標楷體" w:eastAsia="標楷體"/>
          <w:color w:val="000000"/>
        </w:rPr>
        <w:t>花蓮縣花蓮市中正國民小學、花蓮縣花蓮市中正國民小學學生家長會</w:t>
      </w:r>
    </w:p>
    <w:p>
      <w:pPr>
        <w:pStyle w:val="Web"/>
        <w:spacing w:before="163" w:after="0"/>
        <w:ind w:left="1441" w:hanging="14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承辦單位：</w:t>
      </w:r>
      <w:r>
        <w:rPr>
          <w:rFonts w:ascii="標楷體" w:hAnsi="標楷體" w:cs="標楷體" w:eastAsia="標楷體"/>
          <w:color w:val="000000"/>
        </w:rPr>
        <w:t>花蓮縣花蓮市中正國小學務處</w:t>
      </w:r>
    </w:p>
    <w:p>
      <w:pPr>
        <w:pStyle w:val="Web"/>
        <w:spacing w:before="163" w:after="0"/>
        <w:ind w:left="283" w:hanging="28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協辦單位：</w:t>
      </w:r>
      <w:r>
        <w:rPr>
          <w:rFonts w:ascii="標楷體" w:hAnsi="標楷體" w:cs="標楷體" w:eastAsia="標楷體"/>
          <w:color w:val="000000"/>
        </w:rPr>
        <w:t>花蓮縣花蓮市中正國小教務處、總務處、輔導室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柒、活動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2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(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進場，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捌、活動地點：</w:t>
      </w:r>
      <w:r>
        <w:rPr>
          <w:rFonts w:ascii="標楷體" w:hAnsi="標楷體" w:cs="標楷體" w:eastAsia="標楷體"/>
          <w:color w:val="000000"/>
          <w:kern w:val="0"/>
        </w:rPr>
        <w:t>本校學生活動中心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參演人員：</w:t>
      </w:r>
      <w:r>
        <w:rPr>
          <w:rFonts w:ascii="標楷體" w:hAnsi="標楷體" w:cs="標楷體" w:eastAsia="標楷體"/>
          <w:color w:val="000000"/>
        </w:rPr>
        <w:t>本校直笛團、國樂團及班際音樂比賽優勝班級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展演項目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            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國樂團合奏。                 二、直笛團合奏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年級優勝班級合唱。         四、高年級優勝班級直笛合奏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相關規定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依展演時間預估總長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至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鐘進行規畫，每個團隊合奏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節目為原則；班級合唱及直笛合奏則以一曲為原則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活動期程：如下表</w:t>
      </w:r>
    </w:p>
    <w:tbl>
      <w:tblPr>
        <w:tblW w:w="104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90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工作時間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工作內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畫演出節目，編寫活動計畫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演出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出學生集訓，由音樂團隊指導教師及班級導師定期訓練學生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演出節目、確認音樂會各項需求內容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演出學生、指導教師名單、召開工作協調會、確認音樂會主題與海報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卡製作；海報、文案定稿、送印；確認參演人員及工作人員總數；節目單製作、聘請主持人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卡寄發、主持人文稿草案、定案活動場地布置設計定稿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餐點訂購、主持人文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發演出須知及相關說明、指導教師、工作人員補休簽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樂會預告新聞稿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前工作說明會、確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工作流程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到會場佈置、演出人員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進行彩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樂會演出新聞稿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經費核銷、召開活動檢討會，製作成果報告書。</w:t>
            </w:r>
          </w:p>
        </w:tc>
      </w:tr>
    </w:tbl>
    <w:p>
      <w:pPr>
        <w:pStyle w:val="Web"/>
        <w:spacing w:before="163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拾叁、活動分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2175"/>
        <w:gridCol w:w="3969"/>
        <w:gridCol w:w="708"/>
        <w:gridCol w:w="68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工作分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組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組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工作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完成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總召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陳榮校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督導音樂會策劃及執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總策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簡福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綜理音樂會全般事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鄭怡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嘉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協助演出流程規畫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司儀文稿訂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彩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6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7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文宣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王佳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張瑞祥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智勝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李淑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製作邀請卡、文宣</w:t>
            </w:r>
            <w:r>
              <w:rPr>
                <w:rFonts w:eastAsia="標楷體" w:cs="Times New Roman" w:ascii="標楷體" w:hAnsi="標楷體"/>
                <w:color w:val="000000"/>
              </w:rPr>
              <w:t>DM</w:t>
            </w:r>
            <w:r>
              <w:rPr>
                <w:rFonts w:ascii="標楷體" w:hAnsi="標楷體" w:cs="Times New Roman" w:eastAsia="標楷體"/>
                <w:color w:val="000000"/>
              </w:rPr>
              <w:t>和海報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製作節目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/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聞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智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網路傳播、報紙、新聞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/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節目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王佳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吳雯媖、黃耀增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邱蘭櫻、朱修蘭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蔡淑穎、王正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鄭竹君、陳怡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整體流程規畫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彩排、演出流程管控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節目單規畫、製作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投影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/30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場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曾俊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魏逢成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科任教師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謝博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樂器搬運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表演換場樂器搬移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各團隊座位規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謝博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魏逢成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謝博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邀請卡寄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秩序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維護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李淑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六年級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座位區秩序管控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自治市服務學生管控及工作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場地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清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智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五年級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環境清潔衛生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垃圾分類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休息區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安全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維護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張瑞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李偉揚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校園巡視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各門口監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攝影錄影攝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張勝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教務處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龍麗華 陳俞君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/8</w:t>
            </w:r>
            <w:r>
              <w:rPr>
                <w:rFonts w:ascii="標楷體" w:hAnsi="標楷體" w:cs="Times New Roman" w:eastAsia="標楷體"/>
                <w:color w:val="000000"/>
              </w:rPr>
              <w:t>當晚照相 錄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音控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錦澔音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音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來賓接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克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李佩徽 紀敏玲</w:t>
            </w:r>
          </w:p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蕭靜純 簡心怡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王室媛 凃淑遠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廖仁年 陳玫菁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</w:rPr>
              <w:t>輔導室 特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接待來賓、引導座位</w:t>
            </w:r>
            <w:r>
              <w:rPr>
                <w:rFonts w:eastAsia="標楷體" w:cs="Times New Roman" w:ascii="標楷體" w:hAnsi="標楷體"/>
                <w:color w:val="000000"/>
              </w:rPr>
              <w:t>(6/8)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*</w:t>
            </w:r>
            <w:r>
              <w:rPr>
                <w:rFonts w:ascii="標楷體" w:hAnsi="標楷體" w:cs="Times New Roman" w:eastAsia="標楷體"/>
                <w:color w:val="000000"/>
              </w:rPr>
              <w:t>前兩排為貴賓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餐點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玉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一二年級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杯水訂購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晚餐訂購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後台廚餘及垃圾清運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樂團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吳雯媖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黃耀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謝姍珊、陳玉珠、劉碧雀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呂逸婷、李春榕、孫晨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負責國樂團及直笛團團員照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當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注意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工作人員請於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維護當日校園安全，當天一樓樓梯都關閉，僅留活動中心大門為出入口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室安排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班休息室為原班級；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休息室為原班級；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班休息室為原班級；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休息室為原班級；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班休息室為原班級；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休息室為原班級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國樂團休息室為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自然教室；   直笛團休息室為三樓音樂教室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工作人員請穿著服務背心，以便識別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鼓勵班上學生與家長踴躍參加。</w:t>
      </w:r>
    </w:p>
    <w:p>
      <w:pPr>
        <w:pStyle w:val="Normal"/>
        <w:spacing w:before="163" w:after="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伍、經費概算表：略</w:t>
      </w:r>
    </w:p>
    <w:tbl>
      <w:tblPr>
        <w:tblW w:w="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6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陸、經費來源：</w:t>
      </w:r>
      <w:r>
        <w:rPr>
          <w:rFonts w:ascii="標楷體" w:hAnsi="標楷體" w:cs="標楷體" w:eastAsia="標楷體"/>
        </w:rPr>
        <w:t>由本校學生家長會編列經費支應。</w:t>
      </w:r>
    </w:p>
    <w:p>
      <w:pPr>
        <w:pStyle w:val="Normal"/>
        <w:spacing w:before="16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柒、</w:t>
      </w:r>
      <w:r>
        <w:rPr>
          <w:rFonts w:ascii="標楷體" w:hAnsi="標楷體" w:cs="標楷體" w:eastAsia="標楷體"/>
        </w:rPr>
        <w:t>擔任工作人員之教職員於活動期間核實以公假或加班登記，並於活動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補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                                  (</w:t>
      </w:r>
      <w:r>
        <w:rPr>
          <w:rFonts w:ascii="標楷體" w:hAnsi="標楷體" w:cs="標楷體" w:eastAsia="標楷體"/>
        </w:rPr>
        <w:t>惟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b/>
        </w:rPr>
        <w:t>拾捌、</w:t>
      </w:r>
      <w:r>
        <w:rPr>
          <w:rFonts w:ascii="標楷體" w:hAnsi="標楷體" w:cs="標楷體" w:eastAsia="標楷體"/>
        </w:rPr>
        <w:t>本計畫經校長核定後公布實施，修正時亦同。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51">
    <w:name w:val="Font Style51"/>
    <w:basedOn w:val="Style14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56">
    <w:name w:val="Font Style56"/>
    <w:basedOn w:val="Style14"/>
    <w:qFormat/>
    <w:rPr>
      <w:rFonts w:ascii="SimHei;黑体" w:hAnsi="SimHei;黑体" w:eastAsia="SimHei;黑体" w:cs="SimHei;黑体"/>
      <w:color w:val="000000"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SimHei;黑体" w:hAnsi="SimHei;黑体" w:eastAsia="SimHei;黑体" w:cs="SimHei;黑体"/>
      <w:b/>
      <w:bCs/>
      <w:color w:val="000000"/>
      <w:sz w:val="28"/>
      <w:szCs w:val="28"/>
    </w:rPr>
  </w:style>
  <w:style w:type="character" w:styleId="FontStyle59">
    <w:name w:val="Font Style59"/>
    <w:basedOn w:val="Style14"/>
    <w:qFormat/>
    <w:rPr>
      <w:rFonts w:ascii="SimHei;黑体" w:hAnsi="SimHei;黑体" w:eastAsia="SimHei;黑体" w:cs="SimHei;黑体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0" w:after="40"/>
      <w:ind w:left="1200" w:hanging="720"/>
    </w:pPr>
    <w:rPr>
      <w:szCs w:val="20"/>
      <w:vertAlign w:val="superscript"/>
    </w:rPr>
  </w:style>
  <w:style w:type="paragraph" w:styleId="3">
    <w:name w:val="本文縮排 3"/>
    <w:basedOn w:val="Normal"/>
    <w:qFormat/>
    <w:pPr>
      <w:spacing w:lineRule="atLeast" w:line="400" w:before="0" w:after="40"/>
      <w:ind w:left="1200" w:hanging="240"/>
    </w:pPr>
    <w:rPr>
      <w:b/>
      <w:szCs w:val="20"/>
      <w:vertAlign w:val="superscript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20" w:right="960" w:hanging="72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91">
    <w:name w:val="Style9"/>
    <w:basedOn w:val="Normal"/>
    <w:qFormat/>
    <w:pPr>
      <w:spacing w:lineRule="exact" w:line="490"/>
      <w:ind w:hanging="710"/>
    </w:pPr>
    <w:rPr>
      <w:rFonts w:ascii="SimHei;黑体" w:hAnsi="SimHei;黑体" w:eastAsia="SimHei;黑体" w:cs="Times New Roman"/>
      <w:kern w:val="0"/>
    </w:rPr>
  </w:style>
  <w:style w:type="paragraph" w:styleId="Style51">
    <w:name w:val="Style5"/>
    <w:basedOn w:val="Normal"/>
    <w:qFormat/>
    <w:pPr>
      <w:spacing w:lineRule="exact" w:line="494"/>
      <w:jc w:val="both"/>
    </w:pPr>
    <w:rPr>
      <w:rFonts w:ascii="SimHei;黑体" w:hAnsi="SimHei;黑体" w:eastAsia="SimHei;黑体" w:cs="Times New Roman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 w:cs="Times New Roman"/>
      <w:kern w:val="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USER</dc:creator>
  <dc:description/>
  <dc:language>en-US</dc:language>
  <cp:lastModifiedBy>USER</cp:lastModifiedBy>
  <cp:lastPrinted>2018-04-25T09:04:00Z</cp:lastPrinted>
  <dcterms:modified xsi:type="dcterms:W3CDTF">2018-06-21T02:01:00Z</dcterms:modified>
  <cp:revision>2</cp:revision>
  <dc:subject/>
  <dc:title>項目</dc:title>
</cp:coreProperties>
</file>