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班級親師座談會家長建議事項處室回覆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  <w:gridCol w:w="1559"/>
      </w:tblGrid>
      <w:tr>
        <w:trPr>
          <w:tblHeader w:val="true"/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建議事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回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於新生始業輔導活動當日在活動中心聞到很濃重的氯氣味道，不知校方是否有定期抽驗監督，以維護學生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游泳池係委託專業廠商營運管理，依據「游泳池管理規範」，經營者應就各檢查項目訂定自主管理計畫，陳報地方主管機關核備。每日營業前，應自行檢查管理作成檢查紀錄保存三個月以上，備供有關機關到場抽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衛生局於每月擇一日到游泳池時施水質採樣、檢驗結果，水質管理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水（或水循環）及投藥作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質澄清度及臭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鹼質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氯，均符合標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低年級的課後照顧班每天都能安排午休，以免到了傍晚或晚餐時就沒精神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編排課後輔導課程時，已有考慮這一點，所以現在低年級課後輔導班盡量每天都有午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因為部分外聘師資課程調配問題，目前有一個班，每週有一天未安排午休，會研議改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1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發現教室滅火器乾粉過期，噴嘴鏽蝕，請學校更換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依消防法及各類場所消防安全設備設置標準等法令規定，每年都辦理消防安全設備檢修申報及缺失改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教室內滅火器有效期限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惟滅火器噴管有鏽蝕情形，已辦理更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中心二樓欄杆縫隙較大，家長於早餐店常看到學生玩耍嬉鬧，具危險性，建議學校縮小欄杆縫隙，以維護安全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已將學生活動中心二、三樓欄杆加裝防護網，並向學生宣導勿於該處玩耍嬉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放學時間，有校外人士即出現於校園或教學區運動，恐有安全之虞，冀校方留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場地設施屬於公共資源，為提升使用功能，在不影響校園安全及各項教學活動之進行的前提下，有限度的開放社區民眾、機關團體運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，校園已延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開放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會加強人員進出管制及校園安全巡邏工作，並加強學生危機意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時，學生會聚集便利商店，但便利商店有時會有流浪漢也在那聚集，怕會對學生安全造成困擾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對學生進行安全教育及自我保護宣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也請家長能夠於放學後準時接送學生，並安排適當的課餘時間照顧事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學期跆拳道校隊上午練習時間，不知何時會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隊教練會再發書面通知單給學生家長，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開始練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吹風機太少，女學生頭髮長，又很多人排隊，常無法吹乾，建議多設幾支吹風機，或在教室增設吹風機，可分散人潮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更衣室及走廊共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吹風機，每班教室也有吹風機，班級吹風機有缺損可向學校提出申購，可分散人潮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量用電負荷超載之安全問題，目前無法增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學生換裝速度若較慢，也會延誤頭髮吹乾時間，需要教師及家長共同指導加快換裝動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課可否連排二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學生暖身、下水、更衣、整理、需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完成，學習有限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曾安排過連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游泳課程，因此教學次數減半，加上學生體力負荷過重，學習效果並不佳，並衍生課表編排困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採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，每學期可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，分散練習成效較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設有游泳池，有地利之便，學生更衣皆可於下課時間準備，較不會影響游泳教學時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「家長進入校園需到學務處登記」的做法是否多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學校並未管制外人進入校園，只要按鈴即開放進入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上課期間，凡家長、廠商、訪客進入校園，辦理登記的做法，是為確保校園安全、人員過濾以及有法律設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保護令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狀況而設置，請共同配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商處理資源會收的標準，是否能降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物品價格起伏太大，校園內回收物品種類太過繁雜，願意承接學校資源回收廠商已愈來愈少，很多校內物品，連個人資源回收戶也不願撿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學校配合廠商，已是最能配合學校需求，種類接受範圍最大廠商。惟垃圾分類資源回收，已是目前環境保護的趨勢做法。請大家共同配合，減少一次性資源之使用，除了在學校，在家時也能持續落實垃圾分類資源回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可裝冷氣，改善學生學習環境。可比照臨近的學校，電費可由各班自行負責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冷氣機並非國民中小學設備基準之備要項目，且目前政府財政無經費預算，在辦公室及教室裝設冷氣設備。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為改善辦公及學習環境，學校將持續向政府單位或社會資源爭取經費，在辦公室及教室裝設冷氣設備，提供本校師生更優質的辦公及學習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2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在家裡對父母說話口氣不好，態度不佳，情形普遍，建議學校利用週四下午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安排相關講座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及品格教育是學生事務及輔導工作的重點項目，平日除了融入課程教學外，也會利用集會時間進行宣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2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飲水機因管線因素無水可用，孩子全校在找飲水機的情形有些誇張，導師雖然已經告知學校有緊急處理，也請家長讓孩子在家先行準備開水帶到學校，但今天參加親職教育座談，教室前的飲水機仍然呈現缺水狀態，不知情況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利用校務系統設計修繕登記模組，學校各項設備發生故障時，由總務處派員或通知廠商辦理維修。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飲水機均定期辦理清潔維護及水質檢測，惟因為飲水機數量多，使用率也高，加上部分機型老舊，發生故障的次數相對較多。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飲水機發生故障情形，目前已檢修完成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飲水機均可正常使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男廁小便斗常滿溢，排水不良，很臭，孩子不敢上廁所，都要憋到回家才上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利用校務系統設計修繕登記模組，學校各項設備發生故障時，由總務處派員或通知廠商辦理維修。</w:t>
            </w:r>
          </w:p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加強廁所整潔工作，並指導學生正確的如廁習慣，共同維護廁所整潔衛生。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已完成中強樓廁所改善工程，接著，中正樓校舍工程竣工，廁所環境及設施大幅改善。</w:t>
            </w:r>
          </w:p>
          <w:p>
            <w:pPr>
              <w:pStyle w:val="Normal"/>
              <w:spacing w:lineRule="exact" w:line="320"/>
              <w:ind w:left="-2" w:hanging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已提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廁所改善工程計畫申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親職教育活動和國風國中同一天，今年又是如此。家中子女一個讀國風國中，一個讀中正國小，真不方便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親職教育活動的時間除了要配合學校的整體行事曆規畫，還要配合擔任專題講座講師的時間，所以會受到限制。</w:t>
            </w:r>
          </w:p>
          <w:p>
            <w:pPr>
              <w:pStyle w:val="Normal"/>
              <w:spacing w:lineRule="exact" w:line="320"/>
              <w:ind w:left="-2" w:hanging="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後會儘量協商溝通，錯開學區所屬國中的親職教育活動時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7:00Z</dcterms:created>
  <dc:creator>ASUS</dc:creator>
  <dc:description/>
  <dc:language>en-US</dc:language>
  <cp:lastModifiedBy>Win7</cp:lastModifiedBy>
  <dcterms:modified xsi:type="dcterms:W3CDTF">2017-11-17T06:38:00Z</dcterms:modified>
  <cp:revision>3</cp:revision>
  <dc:subject/>
  <dc:title/>
</cp:coreProperties>
</file>