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3</w:t>
      </w:r>
      <w:r>
        <w:rPr/>
        <w:t>人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793"/>
        <w:gridCol w:w="1637"/>
        <w:gridCol w:w="1637"/>
        <w:gridCol w:w="2454"/>
      </w:tblGrid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禹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11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亞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芯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鎧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易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宥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采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永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蔣海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帛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鈺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瑜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子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有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宇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俊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雅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俐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管益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苡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孟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誠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昕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方育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伊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睿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駿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詩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至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懷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于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 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修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 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5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3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2:00Z</dcterms:created>
  <dc:creator>song</dc:creator>
  <dc:description/>
  <dc:language>en-US</dc:language>
  <cp:lastModifiedBy>Windows 使用者</cp:lastModifiedBy>
  <cp:lastPrinted>2015-11-24T10:48:00Z</cp:lastPrinted>
  <dcterms:modified xsi:type="dcterms:W3CDTF">2016-11-20T14:02:00Z</dcterms:modified>
  <cp:revision>2</cp:revision>
  <dc:subject/>
  <dc:title>英語閱讀「國小C組」參賽名單（共57人）</dc:title>
</cp:coreProperties>
</file>