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2822"/>
        <w:gridCol w:w="2833"/>
        <w:gridCol w:w="7"/>
        <w:gridCol w:w="2883"/>
      </w:tblGrid>
      <w:tr>
        <w:trPr>
          <w:trHeight w:val="168" w:hRule="atLeast"/>
        </w:trPr>
        <w:tc>
          <w:tcPr>
            <w:tcW w:w="102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花蓮女中</w:t>
            </w: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年度圍棋夏令營課程表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right="9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0810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員   報   到   繳   費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SimSun;宋体" w:hAnsi="SimSun;宋体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separate"/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  <w:t>①</w:t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10-0830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二節：吃子的技巧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双叫吃、門吃、征子、打吃、接不歸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 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複習教學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30-085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的起源、中國古代圍棋的發展概况、台灣現代围棋的發展概况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三節：吃子的技巧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撲與反提、打劫、連接切斷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比賽注意事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 業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50-09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900-103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 科    測      驗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比賽測驗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裁判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第一節：基本規則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棋盤、棋子、氣、吃子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第四節：做活、破眼、地域的計算、數地、  勝負 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業、下棋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0-11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0-120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棋王與他的兒子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初到東京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影片欣賞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花蓮女中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長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圍棋委員會  魏嘉賢主委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下                          課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伍晋居 老師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習地點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蓮女中〈</w:t>
            </w:r>
            <w:r>
              <w:rPr>
                <w:b/>
                <w:bCs/>
                <w:sz w:val="28"/>
                <w:szCs w:val="28"/>
              </w:rPr>
              <w:t>花蓮縣花蓮市菁華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〉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記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講習全程助理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仁豪、王聖元、張婉珊、張庭嘉、張鈞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  <w:suppressAutoHyphens w:val="true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1:00Z</dcterms:created>
  <dc:creator>test</dc:creator>
  <dc:description/>
  <dc:language>en-US</dc:language>
  <cp:lastModifiedBy>user</cp:lastModifiedBy>
  <cp:lastPrinted>2014-05-01T16:47:00Z</cp:lastPrinted>
  <dcterms:modified xsi:type="dcterms:W3CDTF">2016-06-15T14:51:00Z</dcterms:modified>
  <cp:revision>2</cp:revision>
  <dc:subject/>
  <dc:title>花蓮縣體育會圍棋委員會103年度C級教練講習會課程表</dc:title>
</cp:coreProperties>
</file>