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1769"/>
        <w:gridCol w:w="4847"/>
        <w:gridCol w:w="779"/>
      </w:tblGrid>
      <w:tr>
        <w:trPr>
          <w:trHeight w:val="612" w:hRule="atLeast"/>
        </w:trPr>
        <w:tc>
          <w:tcPr>
            <w:tcW w:w="1048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花蓮縣中正國小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104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學年度第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2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學期第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2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612" w:hRule="atLeast"/>
        </w:trPr>
        <w:tc>
          <w:tcPr>
            <w:tcW w:w="117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2~p.127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61~p.112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語文天地三、四</w:t>
            </w:r>
            <w:r>
              <w:rPr>
                <w:rFonts w:eastAsia="標楷體" w:cs="標楷體" w:ascii="標楷體" w:hAnsi="標楷體"/>
                <w:szCs w:val="26"/>
              </w:rPr>
              <w:t>(p.70~p.127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綜合與應用二</w:t>
            </w:r>
            <w:r>
              <w:rPr>
                <w:rFonts w:eastAsia="標楷體" w:cs="標楷體" w:ascii="標楷體" w:hAnsi="標楷體"/>
                <w:szCs w:val="26"/>
              </w:rPr>
              <w:t>(p.63~p.120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開門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9~p.12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50~p.95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sson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2(p.41~p.93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學習步道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5~p.130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6~p.87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p.95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含統整活動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8~p.12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38~p.91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2(p.41~p.78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加油小站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73~p.135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6~p.78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6~p.131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階梯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2~p.117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54~p.89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3-L5(p.33-p.83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綜合與應用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9~p.138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8~p.93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6.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p.151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0:00Z</dcterms:created>
  <dc:creator>ASUS</dc:creator>
  <dc:description/>
  <cp:keywords/>
  <dc:language>en-US</dc:language>
  <cp:lastModifiedBy>user</cp:lastModifiedBy>
  <cp:lastPrinted>2013-12-17T08:06:00Z</cp:lastPrinted>
  <dcterms:modified xsi:type="dcterms:W3CDTF">2016-06-07T07:12:00Z</dcterms:modified>
  <cp:revision>3</cp:revision>
  <dc:subject/>
  <dc:title>花蓮縣中正國小97學年度第1學期期中評量時間及領域範圍一覽表</dc:title>
</cp:coreProperties>
</file>