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36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北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　中正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小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5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□中低收入戶       □重組家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隔代教養                  □寄養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原住民，族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□失依家庭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配偶家庭              □高風險家庭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無其他單位補助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世展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扶 </w:t>
            </w:r>
            <w:r>
              <w:rPr>
                <w:rFonts w:ascii="標楷體" w:hAnsi="標楷體" w:cs="標楷體" w:eastAsia="標楷體"/>
                <w:sz w:val="22"/>
              </w:rPr>
              <w:t>□獎學金：提供單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ind w:firstLine="215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33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您的學生有那些需要輔導，請加以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246"/>
              <w:rPr>
                <w:rFonts w:eastAsia="標楷體"/>
              </w:rPr>
            </w:pPr>
            <w:r>
              <w:rPr>
                <w:rFonts w:eastAsia="標楷體"/>
              </w:rPr>
              <w:t>學生家庭概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ind w:left="357" w:hanging="246"/>
              <w:rPr>
                <w:rFonts w:eastAsia="標楷體"/>
              </w:rPr>
            </w:pPr>
            <w:r>
              <w:rPr>
                <w:rFonts w:eastAsia="標楷體"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ind w:left="357" w:hanging="246"/>
              <w:rPr/>
            </w:pPr>
            <w:r>
              <w:rPr>
                <w:rFonts w:eastAsia="標楷體"/>
              </w:rPr>
              <w:t>課業部份：全班總人數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ind w:firstLine="15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等級：□甲（全班成績排名前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</w:rPr>
              <w:t>乙（全班成績排名前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（全班成績排名後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</w:rPr>
              <w:t>丁（全班成績排名後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ind w:left="357" w:hanging="246"/>
              <w:rPr>
                <w:rFonts w:eastAsia="標楷體"/>
              </w:rPr>
            </w:pPr>
            <w:r>
              <w:rPr>
                <w:rFonts w:eastAsia="標楷體"/>
              </w:rPr>
              <w:t>學習情形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180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ind w:left="357" w:hanging="246"/>
              <w:rPr>
                <w:rFonts w:eastAsia="標楷體"/>
              </w:rPr>
            </w:pPr>
            <w:r>
              <w:rPr>
                <w:rFonts w:eastAsia="標楷體"/>
              </w:rPr>
              <w:t>對學童的期待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hanging="24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導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學童報名表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821055</wp:posOffset>
                </wp:positionV>
                <wp:extent cx="16097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童報名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.75pt;mso-wrap-distance-left:9.05pt;mso-wrap-distance-right:9.05pt;mso-wrap-distance-top:0pt;mso-wrap-distance-bottom:0pt;margin-top:-64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童報名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20" w:hRule="atLeast"/>
          <w:cantSplit w:val="true"/>
        </w:trPr>
        <w:tc>
          <w:tcPr>
            <w:tcW w:w="83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問題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0055</wp:posOffset>
                      </wp:positionV>
                      <wp:extent cx="90614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27pt;mso-wrap-distance-left:9.05pt;mso-wrap-distance-right:9.05pt;mso-wrap-distance-top:0pt;mso-wrap-distance-bottom:0pt;margin-top:-34.6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3" w:hRule="atLeast"/>
        </w:trPr>
        <w:tc>
          <w:tcPr>
            <w:tcW w:w="83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家庭狀況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：大人及小孩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73" w:hRule="atLeast"/>
        </w:trPr>
        <w:tc>
          <w:tcPr>
            <w:tcW w:w="8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案主身心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案主的形容：□活潑 □外向 □文靜 □沉默 □內向 □乖巧 □體貼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2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與同學相處情形：□融洽　□孤立　□自我中心　□樂群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>　　　　　　　　   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殊行為表現：□無   □逃學、逃家 □師生衝突 □暴力行為 □恐嚇勒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賭博 □偷竊 □說謊 □抽菸 □學習困難 □學校恐懼症 □人際關係不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5667" w:hRule="atLeast"/>
        </w:trPr>
        <w:tc>
          <w:tcPr>
            <w:tcW w:w="8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加強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（興趣）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業整體成績：□甲等 □乙等 □丙等 □丁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校學習態度：□自動自發 □被動需催促 □排斥課業 □認真 □敷衍 □能專注□容易分心 □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學習問題：□學習困難 □學習態度不佳 □學習習慣不佳 □學習中輟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欠缺練習□理解力較弱 □學習成就及意願低落　□缺少課業督促與指導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導師推薦原因：□學童資質尚佳，需要教學輔導協助 □有學習意願 □回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沒有大人照顧 □完成家庭作業指導 □改善學習態度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心叮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                      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放學後回家情形（課業的自我完成度）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778" w:hRule="atLeast"/>
        </w:trPr>
        <w:tc>
          <w:tcPr>
            <w:tcW w:w="8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鄰居互動關係與內涵）與資源運用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36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北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5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一  </w:t>
      </w:r>
      <w:r>
        <w:rPr/>
        <w:t>學期  課業輔導家長同意書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15"/>
        <w:gridCol w:w="1260"/>
        <w:gridCol w:w="1800"/>
        <w:gridCol w:w="1260"/>
        <w:gridCol w:w="1980"/>
      </w:tblGrid>
      <w:tr>
        <w:trPr>
          <w:trHeight w:val="555" w:hRule="atLeast"/>
          <w:cantSplit w:val="true"/>
        </w:trPr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94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就本課業輔導之下列事項，業己充分了解並同意簽名如后：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未能安排學童接送，家長應自行安排學童接送事宜。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故曠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受學校記大過以上處分或遭警察局以涉案移送者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課輔單位及老師考評，認為學童於課輔上課期間，確有不適當之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為或學習習慣，屢經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定期出席課輔學童之家長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6" w:right="118" w:hanging="224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70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家長簽章：                  導師：  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1:00Z</dcterms:created>
  <dc:creator>YongLin</dc:creator>
  <dc:description/>
  <cp:keywords/>
  <dc:language>en-US</dc:language>
  <cp:lastModifiedBy>Valued Acer Customer</cp:lastModifiedBy>
  <cp:lastPrinted>2016-05-13T11:23:00Z</cp:lastPrinted>
  <dcterms:modified xsi:type="dcterms:W3CDTF">2016-05-26T09:17:00Z</dcterms:modified>
  <cp:revision>7</cp:revision>
  <dc:subject/>
  <dc:title> 花蓮 市　鑄強  國小　97  學年度第 1 學期</dc:title>
</cp:coreProperties>
</file>