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花蓮市中正國民小學教科書</w:t>
      </w:r>
      <w:r>
        <w:rPr>
          <w:rFonts w:cs="標楷體" w:eastAsia="標楷體"/>
          <w:b/>
          <w:sz w:val="32"/>
          <w:szCs w:val="32"/>
        </w:rPr>
        <w:t>評選實施辦法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依據：國民教育法第八條之二</w:t>
      </w:r>
      <w:r>
        <w:rPr>
          <w:rFonts w:cs="標楷體" w:eastAsia="標楷體"/>
        </w:rPr>
        <w:t>：「</w:t>
      </w:r>
      <w:r>
        <w:rPr>
          <w:rFonts w:cs="標楷體" w:eastAsia="標楷體"/>
        </w:rPr>
        <w:t>國民小學及國民中學之教科圖書由學校校務會議訂定辦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標楷體" w:eastAsia="標楷體"/>
        </w:rPr>
        <w:t>公開選用之。」辦理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/>
        </w:rPr>
        <w:t>貳、</w:t>
      </w:r>
      <w:r>
        <w:rPr>
          <w:rFonts w:cs="標楷體" w:eastAsia="標楷體"/>
        </w:rPr>
        <w:t>目的：為配合國民小學教科書開放政策，以期本校教師能妥適選用教科書，尊重專業自主，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標楷體" w:eastAsia="標楷體"/>
        </w:rPr>
        <w:t>提升教學效果，促進教育正常發展，特訂定此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叁、組織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由教務處、各學年主任、各領域總召及家長代表組成「教科書評選委員會」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　ㄧ、</w:t>
      </w:r>
      <w:r>
        <w:rPr>
          <w:rFonts w:cs="標楷體" w:eastAsia="標楷體"/>
          <w:kern w:val="0"/>
        </w:rPr>
        <w:t>主任委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教務處主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　二、評選委員：分別由教學組長（教學活動）、課程發展組長（課程發展與規劃）與註冊組長（教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　　　　　　　　科書業務）、各學年主任、各學習領域召集人與家長代表等擔任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</w:rPr>
        <w:t>　三、</w:t>
      </w:r>
      <w:r>
        <w:rPr>
          <w:rFonts w:cs="標楷體" w:eastAsia="標楷體"/>
          <w:kern w:val="0"/>
        </w:rPr>
        <w:t>委員會任務為依課程綱要、課程計畫、教科圖書審定辦法等規定</w:t>
      </w:r>
      <w:r>
        <w:rPr>
          <w:rFonts w:cs="標楷體" w:eastAsia="標楷體"/>
          <w:kern w:val="0"/>
        </w:rPr>
        <w:t>選用</w:t>
      </w:r>
      <w:r>
        <w:rPr>
          <w:rFonts w:cs="標楷體" w:eastAsia="標楷體"/>
          <w:kern w:val="0"/>
        </w:rPr>
        <w:t>教科書。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四、</w:t>
      </w:r>
      <w:r>
        <w:rPr>
          <w:rFonts w:cs="標楷體" w:eastAsia="標楷體"/>
          <w:kern w:val="0"/>
        </w:rPr>
        <w:t>委員會採聘期制，聘期</w:t>
      </w:r>
      <w:r>
        <w:rPr>
          <w:rFonts w:cs="標楷體" w:eastAsia="標楷體"/>
          <w:kern w:val="0"/>
        </w:rPr>
        <w:t>為</w:t>
      </w:r>
      <w:r>
        <w:rPr>
          <w:rFonts w:cs="標楷體" w:eastAsia="標楷體"/>
          <w:kern w:val="0"/>
        </w:rPr>
        <w:t>一年，期滿得予續聘。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五、</w:t>
      </w:r>
      <w:r>
        <w:rPr>
          <w:rFonts w:cs="標楷體" w:eastAsia="標楷體"/>
          <w:kern w:val="0"/>
        </w:rPr>
        <w:t>主任委員負責召開會議，並擔任會議主席；主任委員無法主持會議時，得由主任委員指定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　　</w:t>
      </w:r>
      <w:r>
        <w:rPr>
          <w:rFonts w:cs="標楷體" w:eastAsia="標楷體"/>
          <w:kern w:val="0"/>
        </w:rPr>
        <w:t>或由委員互推一人代理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六、</w:t>
      </w:r>
      <w:r>
        <w:rPr>
          <w:rFonts w:cs="標楷體" w:eastAsia="標楷體"/>
          <w:kern w:val="0"/>
        </w:rPr>
        <w:t>委員會會議採合議方式，負責</w:t>
      </w:r>
      <w:r>
        <w:rPr>
          <w:rFonts w:cs="標楷體" w:eastAsia="標楷體"/>
          <w:kern w:val="0"/>
        </w:rPr>
        <w:t>選用</w:t>
      </w:r>
      <w:r>
        <w:rPr>
          <w:rFonts w:cs="標楷體" w:eastAsia="標楷體"/>
          <w:kern w:val="0"/>
        </w:rPr>
        <w:t>本校</w:t>
      </w:r>
      <w:r>
        <w:rPr>
          <w:rFonts w:cs="標楷體" w:eastAsia="標楷體"/>
          <w:kern w:val="0"/>
        </w:rPr>
        <w:t>次學年度</w:t>
      </w:r>
      <w:r>
        <w:rPr>
          <w:rFonts w:cs="標楷體" w:eastAsia="標楷體"/>
          <w:kern w:val="0"/>
        </w:rPr>
        <w:t>各領域教科書。會議無法達成合議時，以</w:t>
      </w:r>
    </w:p>
    <w:p>
      <w:pPr>
        <w:pStyle w:val="Normal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　　</w:t>
      </w:r>
      <w:r>
        <w:rPr>
          <w:rFonts w:cs="標楷體" w:eastAsia="標楷體"/>
          <w:kern w:val="0"/>
        </w:rPr>
        <w:t>出席委員過半數之同意行之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　七、</w:t>
      </w:r>
      <w:r>
        <w:rPr>
          <w:rFonts w:ascii="標楷體" w:hAnsi="標楷體" w:cs="新細明體;PMingLiU" w:eastAsia="標楷體"/>
          <w:kern w:val="0"/>
        </w:rPr>
        <w:t>委員會於審查過程認為有必要時，得邀請學者專家擔任諮詢委員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肆、評選程序：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　ㄧ、初選：由擔任各領域之任課教師依據評分表進行教科書之初選作業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二、複選：完成初選作業，統計評分表分數後，將初選結果交由各領域總召集人，召開各領域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教科書複選會議，進行各年級各領域教科書版本之討論，並做成會議紀錄，提請教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科書評選委員會進行決選作業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三、決選：教科書評選委員會針對複選作業結果進行討論，決定教科書版本後簽請校長核定後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　　，交由負責教科書業務之單位進行後續教科書訂購作業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</w:rPr>
        <w:t>伍、注意事項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教科書之選用，應於每學年第二學期結束前召開教科書評選委員會，選用下學年教科用書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，俾使教師有足夠準備時間進行學校總體課程計畫之撰寫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、學校選用教科書時，應查閱該書是否領有教育部核定之有效執照。教科書之選用需符合學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校課程目標，配合教師教學之設計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、教科書選用以同一學年採用同一版本之教科書為原則，不同領域得選擇不同版本，惟應注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意領域之間的統整。並最少使用一個年段或一個學習領域階段，若使用一年後有意更換，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應明列無法繼續使用的理由列入備查，並設計銜接課程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四、為掌握教科書設計重點，教務處得排定時間，辦理教科書出版商說明會或陳列展示，惟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注意公平原則，避免出版社藉由教具贈送或饋贈，影響教科書版本之決定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五、曾參與各版本教科用書編審或試用之人員，皆不得擔任教科書評選委員會委員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六、教師教學時如發現所採用之教科書有改進之處，應於平日提各相關教學研究會議研酌，作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為他日選用教科書之參考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七、評選過程之相關會議應列入紀錄，並視同公文書妥為保存，以備查核。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陸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本辦法經校務會議通過後陳校長核可實施，修正時亦同。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50:00Z</dcterms:created>
  <dc:creator>ASUS</dc:creator>
  <dc:description/>
  <dc:language>en-US</dc:language>
  <cp:lastModifiedBy>user</cp:lastModifiedBy>
  <dcterms:modified xsi:type="dcterms:W3CDTF">2016-02-21T23:53:00Z</dcterms:modified>
  <cp:revision>3</cp:revision>
  <dc:subject/>
  <dc:title>花蓮縣花蓮市中正國民小學教科圖書審定委員會運作要點【草案】</dc:title>
</cp:coreProperties>
</file>