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Arial" w:eastAsia="標楷體"/>
          <w:b/>
          <w:bCs/>
          <w:sz w:val="36"/>
          <w:szCs w:val="36"/>
        </w:rPr>
        <w:t>年度花蓮縣行動學習推動計畫學校成果發表會實施計畫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教育部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臺教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40003904O</w:t>
      </w:r>
      <w:r>
        <w:rPr>
          <w:rFonts w:cs="標楷體" w:eastAsia="標楷體"/>
          <w:sz w:val="28"/>
          <w:szCs w:val="28"/>
        </w:rPr>
        <w:t>號函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享行動學習推動計畫學校教學模式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享</w:t>
      </w:r>
      <w:r>
        <w:rPr>
          <w:rFonts w:cs="標楷體" w:eastAsia="標楷體"/>
          <w:sz w:val="28"/>
          <w:szCs w:val="28"/>
        </w:rPr>
        <w:t>活化教學課程設計，提升教師資訊融入教學專業知能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教育部推動資訊融入教學政策，鼓勵教師發展創意課程與多元應用數位教學媒體，改進教學方式、增進學習成效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學者專家以講座方式分享行動學習與資訊融入教學知識，進而提升本縣教師應用能力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、輔仁大學學校財團法人輔仁大學、仁寶電腦工業股份有限公司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政府教育處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復興國小、宜昌國小、嘉里國小、豐裡國小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01:00-05:00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會議地點：花蓮縣復興國小風雨教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縣花蓮市府前路</w:t>
      </w:r>
      <w:r>
        <w:rPr>
          <w:rFonts w:eastAsia="標楷體"/>
          <w:sz w:val="28"/>
          <w:szCs w:val="28"/>
        </w:rPr>
        <w:t>68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共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業務相關人員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行動學習推動輔導計畫專家學者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數位公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資訊素養暨社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偏鄉行動學習推動輔導計畫之專家學者。</w:t>
      </w:r>
    </w:p>
    <w:p>
      <w:pPr>
        <w:pStyle w:val="Default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數位公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資訊素養暨社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偏鄉行動學習計畫學校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縣市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員。</w:t>
      </w:r>
    </w:p>
    <w:p>
      <w:pPr>
        <w:pStyle w:val="Default"/>
        <w:numPr>
          <w:ilvl w:val="1"/>
          <w:numId w:val="1"/>
        </w:numPr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行動學習推動計畫學校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動學習為教育部重點推動計畫，請本縣所屬國中小學校至少指派一至兩名教師參加與會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鄰近縣市學校教師報名參加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報名：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全國教師在職進修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經費概算：由本縣教育處相關經費項下支應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Default"/>
        <w:numPr>
          <w:ilvl w:val="1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次「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資訊競賽聯合頒獎典禮暨行動學習成果發表會」為各校攤位成果展嘉年華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及執行成果發表會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並於綜合座談會後現場公布執行優良學校得獎名單並進行表揚，評選依據為本年度計畫執行率及配合度</w:t>
      </w:r>
      <w:r>
        <w:rPr>
          <w:rFonts w:eastAsia="標楷體"/>
          <w:b/>
          <w:sz w:val="28"/>
          <w:szCs w:val="28"/>
        </w:rPr>
        <w:t>45%</w:t>
      </w:r>
      <w:r>
        <w:rPr>
          <w:rFonts w:eastAsia="標楷體"/>
          <w:b/>
          <w:sz w:val="28"/>
          <w:szCs w:val="28"/>
        </w:rPr>
        <w:t>、成果嘉年華展攤位布置</w:t>
      </w:r>
      <w:r>
        <w:rPr>
          <w:rFonts w:eastAsia="標楷體"/>
          <w:b/>
          <w:sz w:val="28"/>
          <w:szCs w:val="28"/>
        </w:rPr>
        <w:t>25%</w:t>
      </w:r>
      <w:r>
        <w:rPr>
          <w:rFonts w:eastAsia="標楷體"/>
          <w:b/>
          <w:sz w:val="28"/>
          <w:szCs w:val="28"/>
        </w:rPr>
        <w:t>、成果發表內容</w:t>
      </w:r>
      <w:r>
        <w:rPr>
          <w:rFonts w:eastAsia="標楷體"/>
          <w:b/>
          <w:sz w:val="28"/>
          <w:szCs w:val="28"/>
        </w:rPr>
        <w:t>30%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與會人員於活動期間予以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，請事先報名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與會人員自行攜帶環保杯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議程如有變動，以花蓮縣政府教育處網站最新公告為準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本案活動之有功人員及優良學校獲獎成員，由教育處依規定辦理敘獎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花蓮縣政府核定後實施，修正時亦同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Arial" w:eastAsia="標楷體"/>
          <w:b/>
          <w:bCs/>
          <w:sz w:val="36"/>
          <w:szCs w:val="36"/>
        </w:rPr>
        <w:t>年度行動學習成果發表會     議 程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Cs/>
          <w:sz w:val="28"/>
          <w:szCs w:val="28"/>
        </w:rPr>
        <w:t>指導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主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花蓮縣政府、輔仁大學學校財團法人輔仁大學、仁寶電腦工業股份有限公司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花蓮縣政教育處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協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復興國小、宜昌國小、嘉里國小、豐裡國小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日期</w:t>
      </w:r>
      <w:r>
        <w:rPr>
          <w:rFonts w:eastAsia="標楷體" w:cs="Arial" w:ascii="標楷體" w:hAnsi="標楷體"/>
          <w:bCs/>
          <w:sz w:val="28"/>
          <w:szCs w:val="28"/>
        </w:rPr>
        <w:t>:104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星期五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地點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花蓮縣復興國小風雨教室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94"/>
        <w:gridCol w:w="5095"/>
      </w:tblGrid>
      <w:tr>
        <w:trPr>
          <w:trHeight w:val="447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學習推動計畫學校聯合成果發表會</w:t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發表學校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分享內容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00-13:1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官來賓致詞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10-13:1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動學習推動計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畫內容說明</w:t>
            </w:r>
          </w:p>
        </w:tc>
      </w:tr>
      <w:tr>
        <w:trPr>
          <w:trHeight w:val="194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15-13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25-13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稻香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稻香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35-13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45-13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卓樂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卓樂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55-14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05-14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中城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中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15-14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25-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世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世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35-14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45-14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嘉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嘉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55-15:0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休息茶敘</w:t>
            </w:r>
          </w:p>
        </w:tc>
      </w:tr>
      <w:tr>
        <w:trPr>
          <w:trHeight w:val="47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05-15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壽豐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壽豐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15-15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25-15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35-15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45-15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55-16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05-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15-16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25-16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35-16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團隊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45-17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綜合座談及經驗交流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7:00-17:3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本縣行動學習優良學校表揚</w:t>
            </w:r>
          </w:p>
        </w:tc>
      </w:tr>
      <w:tr>
        <w:trPr>
          <w:trHeight w:val="409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 xml:space="preserve">30  -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賦   歸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校發表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換場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Uistorymessage">
    <w:name w:val="uistory_messa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Kword">
    <w:name w:val="kwor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color w:val="000000"/>
    </w:rPr>
  </w:style>
  <w:style w:type="character" w:styleId="A13">
    <w:name w:val="A13"/>
    <w:qFormat/>
    <w:rPr>
      <w:rFonts w:cs="DFHei Std W5;Arial Unicode MS"/>
      <w:color w:val="211D1E"/>
      <w:sz w:val="18"/>
      <w:szCs w:val="18"/>
    </w:rPr>
  </w:style>
  <w:style w:type="character" w:styleId="A9">
    <w:name w:val="A9"/>
    <w:qFormat/>
    <w:rPr>
      <w:rFonts w:cs="DFHei Std W3;Arial Unicode MS"/>
      <w:color w:val="211D1E"/>
      <w:sz w:val="17"/>
      <w:szCs w:val="17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">
    <w:name w:val="mailheadertext"/>
    <w:qFormat/>
    <w:rPr/>
  </w:style>
  <w:style w:type="character" w:styleId="StrongEmphasis">
    <w:name w:val="Strong"/>
    <w:qFormat/>
    <w:rPr>
      <w:b/>
      <w:bCs/>
    </w:rPr>
  </w:style>
  <w:style w:type="character" w:styleId="Bookcontentblackhigher">
    <w:name w:val="book-content-black-hig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8:00Z</dcterms:created>
  <dc:creator>mg9012</dc:creator>
  <dc:description/>
  <cp:keywords/>
  <dc:language>en-US</dc:language>
  <cp:lastModifiedBy>Darren</cp:lastModifiedBy>
  <cp:lastPrinted>2014-12-08T16:54:00Z</cp:lastPrinted>
  <dcterms:modified xsi:type="dcterms:W3CDTF">2015-11-24T09:05:00Z</dcterms:modified>
  <cp:revision>8</cp:revision>
  <dc:subject/>
  <dc:title>一位超越時代的流行音樂巨星</dc:title>
</cp:coreProperties>
</file>