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9"/>
        <w:gridCol w:w="1440"/>
        <w:gridCol w:w="1298"/>
        <w:gridCol w:w="1042"/>
        <w:gridCol w:w="3060"/>
        <w:gridCol w:w="540"/>
        <w:gridCol w:w="1989"/>
        <w:gridCol w:w="389"/>
        <w:gridCol w:w="18"/>
      </w:tblGrid>
      <w:tr>
        <w:trPr>
          <w:trHeight w:val="443" w:hRule="exact"/>
        </w:trPr>
        <w:tc>
          <w:tcPr>
            <w:tcW w:w="11264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花蓮市中正國民小學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 xml:space="preserve">學年度第二學期學生社團活動及其相關內容一覽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混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9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順序</w:t>
            </w:r>
          </w:p>
        </w:tc>
      </w:tr>
      <w:tr>
        <w:trPr>
          <w:trHeight w:val="915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團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場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良吳幸嬛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童軍基本技能訓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定童軍團成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立本校幼童軍團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光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相關技能增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</w:t>
            </w:r>
            <w:r>
              <w:rPr>
                <w:rFonts w:ascii="標楷體" w:hAnsi="標楷體" w:cs="標楷體" w:eastAsia="標楷體"/>
                <w:color w:val="000000"/>
              </w:rPr>
              <w:t>校隊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直笛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藝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雯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進階技巧、選曲練習參加比賽暨音樂會發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校隊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直笛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音笛基本指法、吹奏、二部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三、四年級為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須購買樂譜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舞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晨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國樂樂器合奏樂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週末練習，每月學費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2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清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提琴教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學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月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61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帥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小吉他教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教師每節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由學生平均分攤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86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耀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式游泳技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游泳校隊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五社團時間免費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加晨泳隊則另收費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福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技巧及團隊球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成立本校躲避球校隊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舞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中強地下室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亞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蹈基本練習，展現舞曲熱舞風格，享受舞蹈的歡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教師每節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由學生平均分攤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強川堂及司令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一忠周銘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手道基本演練招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1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中和地下室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詩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跆拳精神、道場規範。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基本動作、型場品勢、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本對練等教學訓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2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攀岩區旁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介紹與操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年級為主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8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恩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研究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強樓二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毓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巧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科學專題研究增進學生科學探究能力，並代表學校參賽花蓮縣科學展覽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</w:trPr>
        <w:tc>
          <w:tcPr>
            <w:tcW w:w="4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～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實驗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強樓三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科學實驗的操作和科學玩具製作的趣味中，了解科學原理及其應用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節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，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由學生均攤。每節材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每生須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327152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4848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有固定參與學生，不提供自由選修。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7.0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4848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區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有固定參與學生，不提供自由選修。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社團課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以前完成初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五開始正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式上課並進行加退選。下表為三年級專屬社團及此頁背面為混齡上課社團表，為貴子弟可參與的社團，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請您與孩子討論後，填妥最右欄的「志願順序」，將本單繳給導師置班存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班導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以前交回學生填覆之社團初選單。 教務處 啟</w:t>
      </w:r>
      <w:r>
        <w:rPr>
          <w:rFonts w:eastAsia="標楷體" w:cs="標楷體" w:ascii="標楷體" w:hAnsi="標楷體"/>
        </w:rPr>
        <w:t>104.03.02</w:t>
      </w:r>
    </w:p>
    <w:tbl>
      <w:tblPr>
        <w:tblW w:w="11136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648"/>
        <w:gridCol w:w="872"/>
        <w:gridCol w:w="1440"/>
        <w:gridCol w:w="649"/>
        <w:gridCol w:w="791"/>
        <w:gridCol w:w="1080"/>
        <w:gridCol w:w="1738"/>
        <w:gridCol w:w="922"/>
        <w:gridCol w:w="760"/>
        <w:gridCol w:w="1260"/>
        <w:gridCol w:w="640"/>
        <w:gridCol w:w="180"/>
      </w:tblGrid>
      <w:tr>
        <w:trPr/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   年   班    號   學生簽名：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選擇社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選擇社團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選擇社團</w:t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>
          <w:trHeight w:val="851" w:hRule="exact"/>
        </w:trPr>
        <w:tc>
          <w:tcPr>
            <w:tcW w:w="10956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學生社團活動及其相關內容一覽表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班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順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5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書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修蘭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單手工書的製作，讓孩子練習動手操作、動腦思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須自備紙張、膠水等用具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9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雕工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傳統紙雕藝術，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學習技法完成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生須自備筆刀、剪刀和切割墊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正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認識校園植　　物，珍惜愛護大自然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觀察與栽培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變幻棋藝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仁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砲棋、三子棋等各種棋藝認識及對弈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培養專注力與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上學期已選修過的學生，不可再選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智桌遊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瀅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過不插電的桌遊，取代電玩遊戲，讓學生實際接觸同伴，發展思考決策與團隊合作能力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撕撕貼貼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偉君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雙手撕貼各式媒材，創作美麗圖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須自備色紙、膠水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　親愛的家長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社團課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以前完成初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五開始正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式上課並進行加退選。下表為四年級專屬社團及此頁背面為混齡上課社團表，為貴子弟可參與的社團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與孩子討論後，填妥最右欄的「志願順序」，將本單繳給導師置班存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班導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以前交回學生填覆之社團初選單。 教務處 啟</w:t>
      </w:r>
      <w:r>
        <w:rPr>
          <w:rFonts w:eastAsia="標楷體" w:cs="標楷體" w:ascii="標楷體" w:hAnsi="標楷體"/>
        </w:rPr>
        <w:t>104.03.02</w:t>
      </w:r>
    </w:p>
    <w:tbl>
      <w:tblPr>
        <w:tblW w:w="1126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"/>
        <w:gridCol w:w="1536"/>
        <w:gridCol w:w="537"/>
        <w:gridCol w:w="903"/>
        <w:gridCol w:w="1080"/>
        <w:gridCol w:w="1626"/>
        <w:gridCol w:w="1074"/>
        <w:gridCol w:w="720"/>
        <w:gridCol w:w="1260"/>
        <w:gridCol w:w="678"/>
        <w:gridCol w:w="215"/>
      </w:tblGrid>
      <w:tr>
        <w:trPr/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   年   班    號   學生簽名：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選擇社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選擇社團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選擇社團</w:t>
            </w:r>
          </w:p>
        </w:tc>
      </w:tr>
      <w:tr>
        <w:trPr/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>
          <w:trHeight w:val="851" w:hRule="exact"/>
        </w:trPr>
        <w:tc>
          <w:tcPr>
            <w:tcW w:w="11046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第二學期學生社團活動及其相關內容一覽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班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順序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44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點畫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珮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不同媒材，發揮創意，欣賞大師作品，取材生活，創作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須自備紙材、畫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涂淑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、拉密數字牌、樂高積木、俄羅斯方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益智遊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印畫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惠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以指印畫來創作有趣圖案，製作卡片、書籤及共同創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5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創作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心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各式主題的圖文創作，開啟孩子的想像世界和創意王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須自備剪貼素描本、紙材、畫具、膠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7" w:hRule="exact"/>
        </w:trPr>
        <w:tc>
          <w:tcPr>
            <w:tcW w:w="8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棋弈風雲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室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象棋多角扮演的明式暗式各種玩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五子棋、圍棋等黑白棋對弈各種玩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人數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社團課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以前完成初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五開始正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式上課並進行加退選。下表為五年級專屬社團及此頁背面為混齡上課社團表，為貴子弟可參與的社團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與孩子討論後，填妥最右欄的「志願順序」，將本單繳給導師置班存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班導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以前交回學生填覆之社團初選單。 教務處 啟</w:t>
      </w:r>
      <w:r>
        <w:rPr>
          <w:rFonts w:eastAsia="標楷體" w:cs="標楷體" w:ascii="標楷體" w:hAnsi="標楷體"/>
        </w:rPr>
        <w:t>104.03.02</w:t>
      </w:r>
    </w:p>
    <w:tbl>
      <w:tblPr>
        <w:tblW w:w="1125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3"/>
        <w:gridCol w:w="1716"/>
        <w:gridCol w:w="354"/>
        <w:gridCol w:w="1076"/>
        <w:gridCol w:w="1333"/>
        <w:gridCol w:w="1200"/>
        <w:gridCol w:w="1140"/>
        <w:gridCol w:w="720"/>
        <w:gridCol w:w="1260"/>
        <w:gridCol w:w="735"/>
        <w:gridCol w:w="197"/>
      </w:tblGrid>
      <w:tr>
        <w:trPr/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   年   班    號   學生簽名：</w:t>
            </w:r>
          </w:p>
        </w:tc>
      </w:tr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選擇社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選擇社團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選擇社團</w:t>
            </w:r>
          </w:p>
        </w:tc>
      </w:tr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/>
        <w:tc>
          <w:tcPr>
            <w:tcW w:w="11055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第二學期學生社團活動及其相關內容一覽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班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順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0" w:hRule="atLeast"/>
        </w:trPr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流行歌曲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怡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流行歌曲練唱及舞台表演，培養孩子台風穩健有信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拼拼湊湊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闖關遊戲完成拼圖，期末須交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片拼圖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手工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珮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美麗手工書，記錄心情，也能作為傳達情意的禮物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備紙材、文具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2" w:hRule="atLeast"/>
        </w:trPr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玩數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晟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遊戲，培養數學邏輯觀，了解數學有趣的地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818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蠟筆畫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月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蠟筆簡易技法的練習，認識美術概念、色彩美學、明暗、遠近、色調均衡等藝術創作技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好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社團課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以前完成初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星期五開始正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式上課並進行加退選。下表為六年級專屬社團及此頁背面為混齡上課社團表，為貴子弟可參與的社團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與孩子討論後，填妥最右欄的「志願順序」，將本單繳給導師置班存查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各班導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星期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以前交回學生填覆之社團初選單。 教務處 啟</w:t>
      </w:r>
      <w:r>
        <w:rPr>
          <w:rFonts w:eastAsia="標楷體" w:cs="標楷體" w:ascii="標楷體" w:hAnsi="標楷體"/>
        </w:rPr>
        <w:t>104.03.02</w:t>
      </w:r>
    </w:p>
    <w:tbl>
      <w:tblPr>
        <w:tblW w:w="10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1437"/>
        <w:gridCol w:w="320"/>
        <w:gridCol w:w="1116"/>
        <w:gridCol w:w="1077"/>
        <w:gridCol w:w="1416"/>
        <w:gridCol w:w="1032"/>
        <w:gridCol w:w="785"/>
        <w:gridCol w:w="1437"/>
        <w:gridCol w:w="997"/>
        <w:gridCol w:w="1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正國民小學   年   班    號   學生簽名：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選擇社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選擇社團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選擇社團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/>
        <w:tc>
          <w:tcPr>
            <w:tcW w:w="10814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學生社團活動及其相關內容一覽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班限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志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順序</w:t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編織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芳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編織器及橡皮筋創製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自備用具。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淑蘭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動手做手鍊、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鍊、藝術燈、許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瓶等生活小物，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化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，須酌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材料費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02" w:hRule="atLeast"/>
        </w:trPr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淑穎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透過桌遊，培養學生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腦、動心、動眼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的學習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以上學期沒參加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優先錄取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葉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文學名著欣賞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看繪本、聽故事的輕鬆方式，認識百年來世界文壇大師的經典名著。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6" w:hRule="atLeast"/>
        </w:trPr>
        <w:tc>
          <w:tcPr>
            <w:tcW w:w="4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物素描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竹君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人物仿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人物寫真。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人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Dear  </w:t>
      </w:r>
      <w:r>
        <w:rPr>
          <w:rFonts w:ascii="標楷體" w:hAnsi="標楷體" w:cs="標楷體" w:eastAsia="標楷體"/>
          <w:sz w:val="26"/>
          <w:szCs w:val="26"/>
        </w:rPr>
        <w:t>學生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您好！本校教務處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起，考慮學生興趣多樣的需求和學校課程發展特色，讓一、二年級學生修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際課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社團活動</w:t>
      </w:r>
      <w:r>
        <w:rPr>
          <w:rFonts w:ascii="標楷體" w:hAnsi="標楷體" w:cs="標楷體" w:eastAsia="標楷體"/>
          <w:sz w:val="26"/>
          <w:szCs w:val="26"/>
        </w:rPr>
        <w:t>。國際課程為每週一節，授課內容為國際公民素養，讓學生學習各種國際情境下的應對進退及國際語言對話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社團活動採隔週實施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年級在第單數週，二年級在第雙數週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次活動時間為星期二下午</w:t>
      </w:r>
      <w:r>
        <w:rPr>
          <w:rFonts w:eastAsia="標楷體" w:cs="標楷體" w:ascii="標楷體" w:hAnsi="標楷體"/>
          <w:sz w:val="26"/>
          <w:szCs w:val="26"/>
        </w:rPr>
        <w:t>13:30~15:0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節課），以下是社團活動內容，請您與孩子討論後，填寫孩子的前三個志願，沿線剪下學生社團選課單交給導師處理選課事宜。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　　　　　　　　      花蓮縣花蓮市中正國民小學 教務處 </w:t>
      </w:r>
      <w:r>
        <w:rPr>
          <w:rFonts w:eastAsia="標楷體" w:cs="標楷體" w:ascii="標楷體" w:hAnsi="標楷體"/>
          <w:sz w:val="26"/>
          <w:szCs w:val="26"/>
        </w:rPr>
        <w:t>104.02.26</w:t>
      </w:r>
      <w:r>
        <w:rPr>
          <w:rFonts w:ascii="標楷體" w:hAnsi="標楷體" w:cs="標楷體" w:eastAsia="標楷體"/>
          <w:sz w:val="26"/>
          <w:szCs w:val="26"/>
        </w:rPr>
        <w:t>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花蓮縣花蓮市中正國民小學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3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學年度第二學期一年級學生社團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eastAsia="標楷體" w:cs="標楷體" w:ascii="標楷體" w:hAnsi="標楷體"/>
          <w:b/>
          <w:sz w:val="26"/>
          <w:szCs w:val="26"/>
          <w:u w:val="doub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4111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遊童盟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郁君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唱歌技巧，搭配肢體舞動，練習舞台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藝術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增礽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立體美勞及平面繪畫的創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學玩家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靜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作趣味實驗、自製科學玩具，從遊戲中學科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球員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碧欣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種球類運動的基本動作及團隊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功高手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詩欣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基本技術，注重武德培養及武藝鍛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智桌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毓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牌藝、棋弈及桌上遊戲，增進學生邏輯思考及團隊合作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~~~~~~~</w:t>
      </w:r>
      <w:r>
        <w:rPr>
          <w:rFonts w:ascii="標楷體" w:hAnsi="標楷體" w:cs="標楷體" w:eastAsia="標楷體"/>
          <w:sz w:val="26"/>
          <w:szCs w:val="26"/>
          <w:u w:val="wave"/>
        </w:rPr>
        <w:t>以下為學生社團選課單，請填寫完整後剪下，在</w:t>
      </w:r>
      <w:r>
        <w:rPr>
          <w:rFonts w:eastAsia="標楷體" w:cs="標楷體" w:ascii="標楷體" w:hAnsi="標楷體"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sz w:val="26"/>
          <w:szCs w:val="26"/>
          <w:u w:val="wave"/>
        </w:rPr>
        <w:t>2</w:t>
      </w:r>
      <w:r>
        <w:rPr>
          <w:rFonts w:ascii="標楷體" w:hAnsi="標楷體" w:cs="標楷體" w:eastAsia="標楷體"/>
          <w:sz w:val="26"/>
          <w:szCs w:val="26"/>
          <w:u w:val="wave"/>
        </w:rPr>
        <w:t>日星期一以前交給導師。</w:t>
      </w:r>
      <w:r>
        <w:rPr>
          <w:rFonts w:eastAsia="標楷體" w:cs="標楷體" w:ascii="標楷體" w:hAnsi="標楷體"/>
          <w:sz w:val="26"/>
          <w:szCs w:val="26"/>
        </w:rPr>
        <w:t>~~~~~~~~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一年級</w:t>
      </w:r>
      <w:r>
        <w:rPr/>
        <w:t>學生社團選課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班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   ）年（   ）班（   ）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志願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 請導師在□中勾選「確認」選修的社團 ）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9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一志願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二志願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三志願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成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＿＿分，評語：＿＿＿＿＿＿＿＿指導老師簽章：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章：                     導師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備註：請社團指導老師妥善保管本選課單，於期末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評定分數後交導師參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Dear  </w:t>
      </w:r>
      <w:r>
        <w:rPr>
          <w:rFonts w:ascii="標楷體" w:hAnsi="標楷體" w:cs="標楷體" w:eastAsia="標楷體"/>
          <w:sz w:val="26"/>
          <w:szCs w:val="26"/>
        </w:rPr>
        <w:t>學生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您好！本校教務處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起，考慮學生興趣多樣的需求和學校課程發展特色，讓一、二年級學生修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國際課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社團活動</w:t>
      </w:r>
      <w:r>
        <w:rPr>
          <w:rFonts w:ascii="標楷體" w:hAnsi="標楷體" w:cs="標楷體" w:eastAsia="標楷體"/>
          <w:sz w:val="26"/>
          <w:szCs w:val="26"/>
        </w:rPr>
        <w:t>。國際課程為每週一節，授課內容為國際公民素養，讓學生學習各種國際情境下的應對進退及國際語言對話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社團活動採隔週實施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一年級在第單數週，二年級在第雙數週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次活動時間為星期二下午</w:t>
      </w:r>
      <w:r>
        <w:rPr>
          <w:rFonts w:eastAsia="標楷體" w:cs="標楷體" w:ascii="標楷體" w:hAnsi="標楷體"/>
          <w:sz w:val="26"/>
          <w:szCs w:val="26"/>
        </w:rPr>
        <w:t>13:30~15:00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節課），以下是社團活動內容，請您與孩子討論後，填寫孩子的前三個志願，沿線剪下學生社團選課單交給導師處理選課事宜。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　　　　　　　　　　      花蓮縣花蓮市中正國民小學 教務處 </w:t>
      </w:r>
      <w:r>
        <w:rPr>
          <w:rFonts w:eastAsia="標楷體" w:cs="標楷體" w:ascii="標楷體" w:hAnsi="標楷體"/>
          <w:sz w:val="26"/>
          <w:szCs w:val="26"/>
        </w:rPr>
        <w:t>104.02.26</w:t>
      </w:r>
      <w:r>
        <w:rPr>
          <w:rFonts w:ascii="標楷體" w:hAnsi="標楷體" w:cs="標楷體" w:eastAsia="標楷體"/>
          <w:sz w:val="26"/>
          <w:szCs w:val="26"/>
        </w:rPr>
        <w:t>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花蓮縣花蓮市中正國民小學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3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學年度第二學期二年級學生社團活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eastAsia="標楷體" w:cs="標楷體" w:ascii="標楷體" w:hAnsi="標楷體"/>
          <w:b/>
          <w:sz w:val="26"/>
          <w:szCs w:val="26"/>
          <w:u w:val="double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395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唱遊童盟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郁君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唱歌技巧，搭配肢體舞動，練習舞台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藝術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增礽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立體美勞及平面繪畫的創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才小棋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惠如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各種棋戲及桌遊，培養思考力及團隊合作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功高手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詩欣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跆拳道基本技術，注重武德培養及武藝鍛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限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作家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菁菁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圖書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各式繪本，理解怎樣創作故事，而學習圖文創作、自製繪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球員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碧欣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種球類運動的基本動作及團隊練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~~~~~~~~</w:t>
      </w:r>
      <w:r>
        <w:rPr>
          <w:rFonts w:ascii="標楷體" w:hAnsi="標楷體" w:cs="標楷體" w:eastAsia="標楷體"/>
          <w:sz w:val="26"/>
          <w:szCs w:val="26"/>
          <w:u w:val="wave"/>
        </w:rPr>
        <w:t>以下為學生社團選課單，請填寫完整後剪下，在</w:t>
      </w:r>
      <w:r>
        <w:rPr>
          <w:rFonts w:eastAsia="標楷體" w:cs="標楷體" w:ascii="標楷體" w:hAnsi="標楷體"/>
          <w:sz w:val="26"/>
          <w:szCs w:val="26"/>
          <w:u w:val="wave"/>
        </w:rPr>
        <w:t>3</w:t>
      </w:r>
      <w:r>
        <w:rPr>
          <w:rFonts w:ascii="標楷體" w:hAnsi="標楷體" w:cs="標楷體" w:eastAsia="標楷體"/>
          <w:sz w:val="26"/>
          <w:szCs w:val="26"/>
          <w:u w:val="wave"/>
        </w:rPr>
        <w:t>月</w:t>
      </w:r>
      <w:r>
        <w:rPr>
          <w:rFonts w:eastAsia="標楷體" w:cs="標楷體" w:ascii="標楷體" w:hAnsi="標楷體"/>
          <w:sz w:val="26"/>
          <w:szCs w:val="26"/>
          <w:u w:val="wave"/>
        </w:rPr>
        <w:t>2</w:t>
      </w:r>
      <w:r>
        <w:rPr>
          <w:rFonts w:ascii="標楷體" w:hAnsi="標楷體" w:cs="標楷體" w:eastAsia="標楷體"/>
          <w:sz w:val="26"/>
          <w:szCs w:val="26"/>
          <w:u w:val="wave"/>
        </w:rPr>
        <w:t>日星期一以前交給導師。</w:t>
      </w:r>
      <w:r>
        <w:rPr>
          <w:rFonts w:eastAsia="標楷體" w:cs="標楷體" w:ascii="標楷體" w:hAnsi="標楷體"/>
          <w:sz w:val="26"/>
          <w:szCs w:val="26"/>
        </w:rPr>
        <w:t>~~~~~~~~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二年級</w:t>
      </w:r>
      <w:r>
        <w:rPr/>
        <w:t>學生社團選課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班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   ）年（   ）班（   ）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志願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 請導師在□中勾選「確認」選修的社團 ）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9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一志願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二志願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第三志願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社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成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＿＿分，評語：＿＿＿＿＿＿＿＿指導老師簽章：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章：                     導師簽章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備註：請社團指導老師妥善保管本選課單，於期末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前評定分數後交導師參考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1:00Z</dcterms:created>
  <dc:creator>體育組長</dc:creator>
  <dc:description/>
  <cp:keywords/>
  <dc:language>en-US</dc:language>
  <cp:lastModifiedBy>user</cp:lastModifiedBy>
  <cp:lastPrinted>2015-02-28T11:07:00Z</cp:lastPrinted>
  <dcterms:modified xsi:type="dcterms:W3CDTF">2015-03-03T05:57:00Z</dcterms:modified>
  <cp:revision>31</cp:revision>
  <dc:subject/>
  <dc:title>九十五學年度第一學期學生社團活動社團科目、授課教師、授課地點一覽表</dc:title>
</cp:coreProperties>
</file>